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ติดตาม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09"/>
      </w:tblGrid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</w:t>
            </w:r>
            <w:r>
              <w:rPr>
                <w:rFonts w:ascii="TH SarabunPSK" w:hAnsi="TH SarabunPSK" w:cs="TH SarabunPSK"/>
                <w:color w:val="000000"/>
              </w:rPr>
              <w:t>อาชีพระหว่าง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อาชีพ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 xml:space="preserve">วัน    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โปรด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ที่เห็นว่าตรงกับความเป็นจริงมากที่สุด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8"/>
        <w:gridCol w:w="1054"/>
        <w:gridCol w:w="855"/>
        <w:gridCol w:w="960"/>
        <w:gridCol w:w="1134"/>
        <w:gridCol w:w="96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ประเมิน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ป้าหมายที่กำหนดไว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ภาพ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 ได้ขนาด งานไม่เสียห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งานเสร็จสิ้นตามกำหนด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ทั่วไปในการปฏิบัติ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วามร่วมมือกับองค์กรและการ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ที่  ๒ คุณธรรมความด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แต่งกายและการปฏิบัติตามกฎระเบียบวิน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งต่อ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สิ่งแวดล้อมและความสะอา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ร้อมและขยันอดท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ความคิดเห็นเพิ่มเติม </w:t>
      </w:r>
      <w:r>
        <w:rPr>
          <w:rFonts w:cs="TH SarabunPSK" w:ascii="TH SarabunPSK" w:hAnsi="TH SarabunPSK"/>
          <w:sz w:val="28"/>
          <w:u w:val="single"/>
        </w:rPr>
        <w:t xml:space="preserve">/ </w:t>
      </w:r>
      <w:r>
        <w:rPr>
          <w:rFonts w:ascii="TH SarabunPSK" w:hAnsi="TH SarabunPSK" w:cs="TH SarabunPSK"/>
          <w:sz w:val="28"/>
          <w:sz w:val="28"/>
          <w:u w:val="single"/>
        </w:rPr>
        <w:t>ข้อแนะ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left="-600" w:firstLine="13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ครูนิเท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รู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600" w:right="-530" w:hanging="0"/>
        <w:rPr/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กรุณาประทับตราสถานประกอบการมุมบนด้านขวาของแบบประเมิน  และสถานประก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3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5:00Z</dcterms:created>
  <dc:creator>WincoolV4</dc:creator>
  <dc:description/>
  <dc:language>en-US</dc:language>
  <cp:lastModifiedBy>Windows User</cp:lastModifiedBy>
  <cp:lastPrinted>2010-06-16T14:22:00Z</cp:lastPrinted>
  <dcterms:modified xsi:type="dcterms:W3CDTF">2021-11-12T08:05:00Z</dcterms:modified>
  <cp:revision>2</cp:revision>
  <dc:subject/>
  <dc:title>แบบประเมินผลการฝึกงานของนักเรียน/นักศึกษา</dc:title>
</cp:coreProperties>
</file>