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การฝึกอาชีพของนักเรียน นักศึกษา                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98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</w:t>
            </w:r>
            <w:r>
              <w:rPr>
                <w:rFonts w:cs="TH SarabunPSK" w:ascii="TH SarabunPSK" w:hAnsi="TH SarabunPSK"/>
              </w:rPr>
              <w:t>.........................../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ปฏิบัติงานระหว่า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ิติการฝึกงาน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ระเมินตั้งแต่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สาย</w:t>
            </w:r>
            <w:r>
              <w:rPr>
                <w:rFonts w:cs="TH SarabunPSK" w:ascii="TH SarabunPSK" w:hAnsi="TH SarabunPSK"/>
              </w:rPr>
              <w:t xml:space="preserve">.......  </w:t>
            </w:r>
            <w:r>
              <w:rPr>
                <w:rFonts w:ascii="TH SarabunPSK" w:hAnsi="TH SarabunPSK" w:cs="TH SarabunPSK"/>
              </w:rPr>
              <w:t xml:space="preserve">ครั้ง                   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ขาดงา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 xml:space="preserve">วัน                  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ลากิ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ง……………………กับ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โปรดทำ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ลงในช่องที่เห็นว่าตรงกับความเป็นจริงมากที่สุ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62"/>
        <w:gridCol w:w="1054"/>
        <w:gridCol w:w="852"/>
        <w:gridCol w:w="1030"/>
        <w:gridCol w:w="1134"/>
        <w:gridCol w:w="109"/>
        <w:gridCol w:w="106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ำดับที่ 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ข้อที่ประเมิน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มา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ุ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ด้าน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 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 ความเข้าใจเกี่ยวกับงานที่ได้รับมอบหม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เรียนรู้และพัฒนาตนเอ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อาใจใส่ต่องานที่ได้รับมอบหม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 ความสามารถในสาขาวิชาชีพที่เรีย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ด้านทักษ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 3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ที่ทำได้ และเสร็จตามเป้าหมายที่ได้กำหนดไว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มีคุณภาพ ทำงานด้วยความรอบคอบและปลอดภั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และการแก้ปัญหาในการทำงาน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ในการสื่อสา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ำรุงรักษาเครื่องมือเครื่องใช้และทรัพย์สินขององค์ก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รวม 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ด้าน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 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ต่งกาย การปฏิบัติตามกฎระเบียบ และกิริยามารยา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รงต่อเวลา ความซื่อสัตย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ขยัน อดทน และความเสียสล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สิ่งแวดล้อมและไม่ข้องเกี่ยวกับสิ่งเสพติ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มือกับองค์กรและยอมรับฟังความคิดเห็นผู้อื่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600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60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ข้อเสนอแนะ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00" w:right="-53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โปรดประทับตราของสถานประกอบการ            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สถานประกอบ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ผู้ประเมิ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Bauhaus 93" w:hAnsi="Bauhaus 93" w:cs="EucrosiaUPC"/>
      <w:b/>
      <w:bCs/>
      <w:color w:val="FF00FF"/>
      <w:sz w:val="640"/>
      <w:szCs w:val="640"/>
    </w:rPr>
  </w:style>
  <w:style w:type="paragraph" w:styleId="2">
    <w:name w:val="ลักษณะ2"/>
    <w:basedOn w:val="Normal"/>
    <w:qFormat/>
    <w:pPr>
      <w:jc w:val="center"/>
    </w:pPr>
    <w:rPr>
      <w:rFonts w:ascii="Bauhaus 93" w:hAnsi="Bauhaus 93" w:cs="Tahoma"/>
      <w:b/>
      <w:bCs/>
      <w:imprint/>
      <w:vanish/>
      <w:color w:val="FF00FF"/>
      <w:sz w:val="640"/>
      <w:szCs w:val="6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2:00Z</dcterms:created>
  <dc:creator>WincoolV4</dc:creator>
  <dc:description/>
  <dc:language>en-US</dc:language>
  <cp:lastModifiedBy>Windows User</cp:lastModifiedBy>
  <cp:lastPrinted>2013-05-08T09:52:00Z</cp:lastPrinted>
  <dcterms:modified xsi:type="dcterms:W3CDTF">2021-11-12T08:02:00Z</dcterms:modified>
  <cp:revision>2</cp:revision>
  <dc:subject/>
  <dc:title>แบบประเมินผลการฝึกงานของนักเรียน/นักศึกษา</dc:title>
</cp:coreProperties>
</file>