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648450" cy="1033081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033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523.45pt;height:813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นิ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ึกอาชีพ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รูนิ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ไปนิเทศ……………………………………………………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Arial" w:hAnsi="Arial"/>
          <w:sz w:val="32"/>
          <w:szCs w:val="32"/>
        </w:rPr>
        <w:t>●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ได้รับการนิเทศ   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            ปกติ             ทวิภา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            ปวช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จาก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ตนตามแนวทางแก้ปัญห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ประทับ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ต่อไปนิเทศ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ที่จะไปนิเทศ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 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........................................)                  </w:t>
        <w:tab/>
        <w:tab/>
        <w:tab/>
        <w:t xml:space="preserve">      ( ………………..……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วิภาค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)</w:t>
      </w:r>
    </w:p>
    <w:p>
      <w:pPr>
        <w:pStyle w:val="Normal"/>
        <w:ind w:left="6480" w:hanging="6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………………………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2:00Z</dcterms:created>
  <dc:creator>boon</dc:creator>
  <dc:description/>
  <dc:language>en-US</dc:language>
  <cp:lastModifiedBy>Windows User</cp:lastModifiedBy>
  <cp:lastPrinted>2010-07-14T15:08:00Z</cp:lastPrinted>
  <dcterms:modified xsi:type="dcterms:W3CDTF">2021-11-12T08:12:00Z</dcterms:modified>
  <cp:revision>2</cp:revision>
  <dc:subject/>
  <dc:title>วิทยาลัยเทคนิคสมุทรปราการ</dc:title>
</cp:coreProperties>
</file>