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30120</wp:posOffset>
            </wp:positionH>
            <wp:positionV relativeFrom="margin">
              <wp:posOffset>111760</wp:posOffset>
            </wp:positionV>
            <wp:extent cx="121475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เมินตนเองระดับ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ุคคล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ุคลากรสายสนับสนุน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cs="TH SarabunIT๙" w:ascii="TH SarabunIT๙" w:hAnsi="TH SarabunIT๙"/>
          <w:b/>
          <w:bCs/>
          <w:sz w:val="56"/>
          <w:szCs w:val="56"/>
        </w:rPr>
        <w:t>Personal Self-Assessment Report : PSAR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56"/>
          <w:szCs w:val="56"/>
        </w:rPr>
        <w:t>25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……………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ิทยาลัย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ารพัดช่างยะ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งานคณะกรรมการการอาชีวศึกษ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60" w:right="707" w:gutter="0" w:header="709" w:top="1440" w:footer="104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ฏิบัติงานรายบุคคลฉบับนี้ ได้จัดทำขึ้นเพื่อรายงานผลการ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ปฏิบัติหน้าที่พิเศษอื่น ๆ ตามที่ได้รับมอบหมาย ที่สอดคล้องกับมาตรฐานการอาชีว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ะกันคุณภาพภายในสถานศึกษา นำเสนอต่อฝ่ายบริหาร เพื่อรวบรวมเป็นรายงานการประเมินตนเอง และรายงานการประเมินตนเองประจำปีของ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สารพัดช่าง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สู่การรายงานต่อต้นสังกัด หน่วยงานที่เกี่ยวข้อง และเปิดเผยต่อสาธารณชนทราบ เป็นไปตาม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>254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มีการประกันคุณภาพการศึกษาไว้ใน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ด้วยมาตรฐานและการประกันคุณภาพการศึกษา โดยได้บัญญัติให้หน่วยงานการศึกษาจัดให้มีระบบการประกันคุณภาพภายในสถานศึกษา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และนำไปสู่การพัฒนาคุณภาพและมาตรฐานการศึกษา</w:t>
      </w:r>
    </w:p>
    <w:p>
      <w:pPr>
        <w:pStyle w:val="Style20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ขอบคุณผู้บริหาร คณะครูและบุคลากรทุกท่านที่ให้คำแนะนำช่วยเหลือ และให้ความร่วมมือในการปฏิบัติงานร่วมกันด้วยดีตลอดมา ขอขอบใจผู้เรียนทุกคนที่ตั้งใจศึกษาหาความรู้ และร่วมกิจกรรมของสถานศึกษา</w:t>
      </w:r>
    </w:p>
    <w:p>
      <w:pPr>
        <w:pStyle w:val="Style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Style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312"/>
        <w:gridCol w:w="781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ลา ปีการศึกษา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อบรมและพัฒนาตนเอง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ิเศษที่ได้รับมอบหมายให้ปฏิบัติภายใน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พิเศษที่ได้รับมอบหมายให้ปฏิบัติภายนอก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ดีเด่นของข้าพเจ้า  ประจำ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ที่รับผิดชอบของประกันคุณภาพสถานศึกษา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6" w:right="1133" w:gutter="0" w:header="709" w:top="1440" w:footer="785" w:bottom="1440"/>
          <w:pgNumType w:start="1" w:fmt="decimal"/>
          <w:formProt w:val="false"/>
          <w:textDirection w:val="lrTb"/>
          <w:docGrid w:type="default" w:linePitch="360" w:charSpace="0"/>
        </w:sectPr>
        <w:pStyle w:val="Style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2375</wp:posOffset>
                </wp:positionH>
                <wp:positionV relativeFrom="paragraph">
                  <wp:posOffset>-94615</wp:posOffset>
                </wp:positionV>
                <wp:extent cx="937895" cy="1153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5pt;margin-top:-7.45pt;width:73.8pt;height:9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ประเมินคุณภาพภายใน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ุคคล</w:t>
      </w:r>
    </w:p>
    <w:p>
      <w:pPr>
        <w:pStyle w:val="Style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(Self-Assessment Report : SAR)</w:t>
      </w:r>
    </w:p>
    <w:p>
      <w:pPr>
        <w:pStyle w:val="Style20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ประวัติส่วนตัว</w:t>
      </w:r>
    </w:p>
    <w:p>
      <w:pPr>
        <w:pStyle w:val="Style2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Style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Style20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7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ฏิบัติงานวิทยาล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พัดช่างยะ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0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ระยะเวล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งินเดือ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0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Style20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Style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20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ลาปีการศึกษ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04"/>
        <w:gridCol w:w="2376"/>
        <w:gridCol w:w="2733"/>
        <w:gridCol w:w="174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อบรมและพัฒนาตนเอง</w:t>
      </w:r>
    </w:p>
    <w:p>
      <w:pPr>
        <w:pStyle w:val="Style20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บรม ประชุมสัมมนา ศึกษาดูงานในการพัฒนาตนเองด้านวิชาการหรือวิชาชีพ และจรรยาบรรณวิชาชีพ 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874"/>
        <w:gridCol w:w="2022"/>
        <w:gridCol w:w="1074"/>
        <w:gridCol w:w="1567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ปีการศึกษา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ัฒนาตนเอง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Style20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พิเศษที่ได้รับมอบหมายให้ปฏิบัติภายในสถาน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7"/>
        <w:gridCol w:w="2301"/>
        <w:gridCol w:w="1781"/>
      </w:tblGrid>
      <w:tr>
        <w:trPr>
          <w:trHeight w:val="3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พิเศษที่ได้รับมอบหมายให้ปฏิบัติภายนอกสถาน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267"/>
        <w:gridCol w:w="2301"/>
        <w:gridCol w:w="1781"/>
      </w:tblGrid>
      <w:tr>
        <w:trPr>
          <w:trHeight w:val="3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ดีเด่นของข้าพเจ้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92"/>
        <w:gridCol w:w="2401"/>
      </w:tblGrid>
      <w:tr>
        <w:trPr>
          <w:trHeight w:val="3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บ่งชี้ที่รับผิดชอบของประกันคุณภาพสถานศึกษา   ประจำปีการศึกษา 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759"/>
        <w:gridCol w:w="2645"/>
      </w:tblGrid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</w:t>
            </w:r>
          </w:p>
        </w:tc>
      </w:tr>
      <w:tr>
        <w:trPr>
          <w:trHeight w:val="46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8" w:hRule="atLeast"/>
        </w:trPr>
        <w:tc>
          <w:tcPr>
            <w:tcW w:w="3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รับรองรายงานการประเมินคุณภาพภายในระดับ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รายงานการปฏิบัติงานรายบุคคล  ฉบับนี้เป็นรายงานที่มีข้อมูลถูกต้องตรงตามความ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</w:t>
      </w: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หัวหน้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รองผู้อำนวยการฝ่ายบริหารทรัพย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รี     ภักดี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ascii="TH SarabunIT๙" w:hAnsi="TH SarabunIT๙" w:cs="TH SarabunIT๙"/>
          <w:sz w:val="32"/>
          <w:sz w:val="32"/>
          <w:szCs w:val="32"/>
        </w:rPr>
        <w:t>นายภาณุวัฒน์  บุญยะรัตน์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สารพัดช่าง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60" w:right="1440" w:gutter="0" w:header="709" w:top="1440" w:footer="60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4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การอาชีพนครยะลา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/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4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การอาชีพนครยะล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/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4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การอาชีพนครยะลา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000" w:leader="none"/>
      </w:tabs>
      <w:ind w:left="-284" w:right="-352" w:hanging="0"/>
      <w:jc w:val="center"/>
      <w:rPr/>
    </w:pPr>
    <w:r>
      <w:rPr>
        <w:rFonts w:ascii="TH SarabunIT๙" w:hAnsi="TH SarabunIT๙" w:cs="TH SarabunIT๙"/>
        <w:sz w:val="28"/>
        <w:sz w:val="28"/>
      </w:rPr>
      <w:t>รายงานการ</w:t>
    </w:r>
    <w:r>
      <w:rPr>
        <w:rFonts w:ascii="TH SarabunIT๙" w:hAnsi="TH SarabunIT๙" w:cs="TH SarabunIT๙"/>
        <w:sz w:val="28"/>
        <w:sz w:val="28"/>
      </w:rPr>
      <w:t>ประเมินคุณภาพภายในระดับ</w:t>
    </w:r>
    <w:r>
      <w:rPr>
        <w:rFonts w:ascii="TH SarabunIT๙" w:hAnsi="TH SarabunIT๙" w:cs="TH SarabunIT๙"/>
        <w:sz w:val="28"/>
        <w:sz w:val="28"/>
      </w:rPr>
      <w:t xml:space="preserve">บุคคล 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ปีการศึกษา ๒๕</w:t>
    </w:r>
    <w:r>
      <w:rPr>
        <w:rFonts w:cs="TH SarabunIT๙" w:ascii="TH SarabunIT๙" w:hAnsi="TH SarabunIT๙"/>
        <w:sz w:val="28"/>
      </w:rPr>
      <w:t xml:space="preserve">64  </w:t>
    </w:r>
    <w:r>
      <w:rPr>
        <w:rFonts w:cs="TH SarabunIT๙" w:ascii="TH SarabunIT๙" w:hAnsi="TH SarabunIT๙"/>
        <w:sz w:val="28"/>
      </w:rPr>
      <w:t>:</w:t>
    </w:r>
    <w:r>
      <w:rPr>
        <w:rFonts w:cs="TH SarabunIT๙" w:ascii="TH SarabunIT๙" w:hAnsi="TH SarabunIT๙"/>
        <w:sz w:val="28"/>
      </w:rPr>
      <w:t xml:space="preserve"> 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</w:rPr>
      <w:t>วิทยาลัย</w:t>
    </w:r>
    <w:r>
      <w:rPr>
        <w:rFonts w:ascii="TH SarabunIT๙" w:hAnsi="TH SarabunIT๙" w:cs="TH SarabunIT๙"/>
      </w:rPr>
      <w:t>การอาชีพนครยะลา</w:t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2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3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7</w:t>
    </w:r>
    <w:r>
      <w:rPr>
        <w:sz w:val="36"/>
        <w:szCs w:val="36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7:00Z</dcterms:created>
  <dc:creator>Panicho1</dc:creator>
  <dc:description/>
  <dc:language>en-US</dc:language>
  <cp:lastModifiedBy>Advance</cp:lastModifiedBy>
  <cp:lastPrinted>2012-09-07T02:31:00Z</cp:lastPrinted>
  <dcterms:modified xsi:type="dcterms:W3CDTF">2022-03-28T07:57:00Z</dcterms:modified>
  <cp:revision>2</cp:revision>
  <dc:subject/>
  <dc:title>รายงานการประเมินตนเอง</dc:title>
</cp:coreProperties>
</file>