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70548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ลาป่วย  ลาคลอดบุตร  ลากิจส่วนตัว</w:t>
      </w:r>
    </w:p>
    <w:p>
      <w:pPr>
        <w:pStyle w:val="Normal"/>
        <w:spacing w:before="0" w:after="1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</w:t>
      </w:r>
      <w:r>
        <w:rPr>
          <w:rFonts w:cs="TH SarabunPSK" w:ascii="TH SarabunPSK" w:hAnsi="TH SarabunPSK"/>
          <w:sz w:val="32"/>
          <w:szCs w:val="32"/>
        </w:rPr>
        <w:t>.….…………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…..…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........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..................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...……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 xml:space="preserve">.…..…….     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ั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…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…………..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…………...…..</w:t>
      </w:r>
      <w:r>
        <w:rPr>
          <w:rFonts w:ascii="TH SarabunPSK" w:hAnsi="TH SarabunPSK" w:cs="TH SarabunPSK"/>
          <w:sz w:val="32"/>
          <w:sz w:val="32"/>
          <w:szCs w:val="32"/>
        </w:rPr>
        <w:t>กำหนด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ลขที่………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….……………………..…………..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…..……....…..………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…..…....……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.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5191760</wp:posOffset>
                </wp:positionV>
                <wp:extent cx="3680460" cy="246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ิติการลาในปีงบประมาณ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การทำ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94.35pt;mso-wrap-distance-left:9.05pt;mso-wrap-distance-right:9.05pt;mso-wrap-distance-top:0pt;mso-wrap-distance-bottom:0pt;margin-top:408.8pt;mso-position-vertical-relative:page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260"/>
                        <w:gridCol w:w="126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ิติการลาในปีงบประมาณนี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การท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บริหารทรัพยาก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  รองผู้อำนวยการ  ฯ  ฝ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/………………………………………./………...…….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………………………………………………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       …………………….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)………………………………..….…………………...</w:t>
        <w:tab/>
        <w:t xml:space="preserve">        </w:t>
        <w:tab/>
        <w:tab/>
        <w:t xml:space="preserve">       ………………………………………….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……………..…………….…/………………..</w:t>
        <w:tab/>
        <w:tab/>
        <w:tab/>
        <w:t xml:space="preserve">       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.….……………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…………………</w:t>
        <w:tab/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  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วิทยาลัยการอาชีพนครยะลา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8"/>
          <w:szCs w:val="8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../…………………………………/…………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../…………………………………/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ฝ่าย  ฯ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</w:t>
        <w:tab/>
        <w:tab/>
        <w:t xml:space="preserve">       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./…………..………………./.………………..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7:00Z</dcterms:created>
  <dc:creator>Controlwizard@Hotmail.com</dc:creator>
  <dc:description/>
  <cp:keywords/>
  <dc:language>en-US</dc:language>
  <cp:lastModifiedBy>ADMIN</cp:lastModifiedBy>
  <cp:lastPrinted>2022-11-14T10:52:00Z</cp:lastPrinted>
  <dcterms:modified xsi:type="dcterms:W3CDTF">2023-03-02T04:10:00Z</dcterms:modified>
  <cp:revision>35</cp:revision>
  <dc:subject/>
  <dc:title> </dc:title>
</cp:coreProperties>
</file>