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ใบขอยกเลิกวัน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  <w:u w:val="single"/>
        </w:rPr>
      </w:pPr>
      <w:r>
        <w:rPr>
          <w:rFonts w:cs="Angsana New" w:ascii="Angsana New" w:hAnsi="Angsana New"/>
          <w:b/>
          <w:bCs/>
          <w:sz w:val="12"/>
          <w:szCs w:val="12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ได้รับอนุญาตให้ล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ั้งแต่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  นั้น                                                                                       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เหตุผ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จึงขอยกเลิกวันล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 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แต่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>(                                                  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รองฯ ฝ่ายบริหาร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(            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>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รองผู้อำนวยการ ฝ่ายบริหารทรัพยาก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/                     /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นุญา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  <w:u w:val="dotted"/>
        </w:rPr>
        <w:t>(                                       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ผู้อำนวยการวิทยาลัยการอาชีพนครยะลา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/                     /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sectPr>
      <w:type w:val="nextPage"/>
      <w:pgSz w:w="11906" w:h="16838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3:00Z</dcterms:created>
  <dc:creator>sKzXP</dc:creator>
  <dc:description/>
  <cp:keywords/>
  <dc:language>en-US</dc:language>
  <cp:lastModifiedBy>ADMIN</cp:lastModifiedBy>
  <cp:lastPrinted>2021-12-16T10:36:00Z</cp:lastPrinted>
  <dcterms:modified xsi:type="dcterms:W3CDTF">2022-01-10T03:07:00Z</dcterms:modified>
  <cp:revision>33</cp:revision>
  <dc:subject/>
  <dc:title>แบบใบลาอุปสมบท</dc:title>
</cp:coreProperties>
</file>