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9944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decimal" w:pos="828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16535</wp:posOffset>
                </wp:positionV>
                <wp:extent cx="5295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7.05pt" to="470.2pt,17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วิทยาลัยการอาชีพนครยะล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94310</wp:posOffset>
                </wp:positionV>
                <wp:extent cx="265747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3pt" to="215.2pt,15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203835</wp:posOffset>
                </wp:positionV>
                <wp:extent cx="302895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.05pt" to="470.2pt,16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17805</wp:posOffset>
                </wp:positionV>
                <wp:extent cx="57150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15pt" to="470.95pt,1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รายงาน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7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นครยะ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ที่วิทยาลัยการอาชีพนครยะลา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าชการ  เรื่อง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ายงานการอบรมดังเอกสารแนบ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อบรม  ประชุม  และสัมมนาภายใน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การอาชีพนคร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หรือสาขาวิชาที่ไป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ที่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หรือหน่วยงานที่จัดการ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ป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ในการ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ควรรายงานให้มีรายละเอียด  และเนื้อหา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ที่จะได้โดยบรรยายถึงเนื้อหาทางวิชาการ  และประสบการณ์ที่ได้รับมาให้ชัดเจนหากมีรายงา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หากโปรดแนบไป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ในการ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คิด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และข้อเสนอแนะหรือสิ่งที่คิดว่าจะนำมาปรับปรุงให้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ที่ได้รับจากที่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ของผู้บังคับบัญชา  และโครงการที่จะมอบหมายให้ผู้อบรมปฏิบัติ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หัวหน้างาน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แล้วถูกต้อง  เพื่อ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บุคลาก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หัวหน้างาน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การอาชีพนครยะล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ssss</dc:creator>
  <dc:description/>
  <cp:keywords/>
  <dc:language>en-US</dc:language>
  <cp:lastModifiedBy>ADMIN</cp:lastModifiedBy>
  <cp:lastPrinted>2009-04-10T00:13:00Z</cp:lastPrinted>
  <dcterms:modified xsi:type="dcterms:W3CDTF">2022-01-10T03:01:00Z</dcterms:modified>
  <cp:revision>10</cp:revision>
  <dc:subject/>
  <dc:title/>
</cp:coreProperties>
</file>