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อนุญาตออกนอกวิทยาลัย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left="5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วิทยาลัยฯ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อาชีพนคร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 ขอออกนอกเขตวิทยาลัยฯ 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ข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อนุญาตออกนอกวิทยาลัย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120"/>
        <w:ind w:left="5398" w:firstLine="3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ออกนอกเขตวิทยาลัยฯ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  ขอออกนอกเขตวิทยาลัยฯ 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ข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(</w:t>
      </w:r>
      <w:r>
        <w:rPr>
          <w:rFonts w:ascii="TH SarabunPSK" w:hAnsi="TH SarabunPSK" w:cs="TH SarabunPSK"/>
        </w:rPr>
        <w:t>ผู้บังคับบัญช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...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4:00Z</dcterms:created>
  <dc:creator>HomeUser</dc:creator>
  <dc:description/>
  <cp:keywords/>
  <dc:language>en-US</dc:language>
  <cp:lastModifiedBy>ADMIN</cp:lastModifiedBy>
  <cp:lastPrinted>2017-01-31T13:39:00Z</cp:lastPrinted>
  <dcterms:modified xsi:type="dcterms:W3CDTF">2022-01-10T01:06:00Z</dcterms:modified>
  <cp:revision>12</cp:revision>
  <dc:subject/>
  <dc:title> </dc:title>
</cp:coreProperties>
</file>