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0" w:name="_1222530499"/>
      <w:bookmarkEnd w:id="0"/>
      <w:r>
        <w:rPr>
          <w:rFonts w:cs="TH SarabunPSK" w:ascii="TH SarabunPSK" w:hAnsi="TH SarabunPSK"/>
          <w:b/>
          <w:bCs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457283386" r:id="rId2"/>
        </w:objec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วิทยาลัยการอาชีพนครยะลา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นำส่งหลักฐานใบสำคัญชดใช้เงินยืมตามสัญญาเลขที่         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ให้ยืมเงินตามสัญญาเงินยืมเลขที่</w:t>
      </w:r>
      <w:r>
        <w:rPr>
          <w:rFonts w:cs="TH SarabunPSK" w:ascii="TH SarabunPSK" w:hAnsi="TH SarabunPSK"/>
          <w:sz w:val="32"/>
          <w:szCs w:val="32"/>
        </w:rPr>
        <w:t>.............../...............</w:t>
      </w:r>
      <w:r>
        <w:rPr>
          <w:rFonts w:ascii="TH SarabunPSK" w:hAnsi="TH SarabunPSK" w:cs="TH SarabunPSK"/>
          <w:sz w:val="32"/>
          <w:sz w:val="32"/>
          <w:szCs w:val="32"/>
        </w:rPr>
        <w:t>วงเงินตามสัญญา  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้น  บัดนี้การดำเนินการดังกล่าวแล้วเสร็จ 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นำส่งหลักฐานใบสำคัญเพื่อชดใช้เงินยืม  โดยมีรายละเอียด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ทีจ่ายไปทั้งสิ้น  จำนว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44450</wp:posOffset>
                </wp:positionV>
                <wp:extent cx="14986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มีเงินเหลือจ่ายส่งคืน  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43815</wp:posOffset>
                </wp:positionV>
                <wp:extent cx="14986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4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เงินเหลือจ่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42545</wp:posOffset>
                </wp:positionV>
                <wp:extent cx="14986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3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่งชดใช้เงินยืมล่าช้า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41910</wp:posOffset>
                </wp:positionV>
                <wp:extent cx="14986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3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หลักฐานใบสำคัญต่ำกว่า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ารเงินตรวจส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bookmarkStart w:id="1" w:name="_Hlk13478050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bookmarkEnd w:id="1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14986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ถูกต้อง  ครบถ้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14986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6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ไม่ถูกต้อง  ครบถ้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32410</wp:posOffset>
                </wp:positionV>
                <wp:extent cx="14986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8.3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าง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 เล่ม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</w:t>
        <w:tab/>
        <w:tab/>
        <w:t xml:space="preserve">      (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ฯ 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14986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 เล่ม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ab/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  <w:t xml:space="preserve">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/............./..............</w:t>
        <w:tab/>
        <w:tab/>
        <w:tab/>
        <w:tab/>
        <w:tab/>
        <w:tab/>
        <w:t>.........../............./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............../............./..............</w:t>
      </w:r>
    </w:p>
    <w:sectPr>
      <w:type w:val="nextPage"/>
      <w:pgSz w:w="11906" w:h="16838"/>
      <w:pgMar w:left="1009" w:right="1009" w:gutter="0" w:header="0" w:top="42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4:00Z</dcterms:created>
  <dc:creator>ypt</dc:creator>
  <dc:description/>
  <cp:keywords/>
  <dc:language>en-US</dc:language>
  <cp:lastModifiedBy>นางสาววรารัตน์  เครือทอง</cp:lastModifiedBy>
  <cp:lastPrinted>2017-01-10T14:16:00Z</cp:lastPrinted>
  <dcterms:modified xsi:type="dcterms:W3CDTF">2024-03-11T08:34:00Z</dcterms:modified>
  <cp:revision>2</cp:revision>
  <dc:subject/>
  <dc:title> </dc:title>
</cp:coreProperties>
</file>