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50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นครยะลา</w: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/2  </w:t>
      </w:r>
      <w:r>
        <w:rPr>
          <w:rFonts w:ascii="TH SarabunPSK" w:hAnsi="TH SarabunPSK" w:cs="TH SarabunPSK"/>
          <w:sz w:val="32"/>
          <w:sz w:val="32"/>
          <w:szCs w:val="32"/>
        </w:rPr>
        <w:t>ถนนเวฬุวัน ตำบลสะเตง</w:t>
      </w:r>
    </w:p>
    <w:p>
      <w:pPr>
        <w:pStyle w:val="Normal"/>
        <w:ind w:left="504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จังหวัดยะลา</w:t>
      </w:r>
    </w:p>
    <w:p>
      <w:pPr>
        <w:pStyle w:val="Normal"/>
        <w:spacing w:before="240" w:after="0"/>
        <w:ind w:left="4321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 งานการเงิน  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การอาชีพนคร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รายการ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143"/>
        <w:gridCol w:w="1252"/>
        <w:gridCol w:w="58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  มื้อ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  มื้อ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298" w:right="1797" w:gutter="0" w:header="0" w:top="1276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Leelawadee UI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;Leelawadee UI" w:hAnsi="CordiaUPC;Leelawadee UI" w:eastAsia="Cordia New" w:cs="CordiaUPC;Leelawadee UI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;Leelawadee UI" w:hAnsi="CordiaUPC;Leelawadee UI" w:eastAsia="Cordia New" w:cs="CordiaUPC;Leelawadee UI"/>
      <w:b/>
      <w:bCs/>
      <w:sz w:val="32"/>
      <w:szCs w:val="32"/>
      <w:lang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UPC;Leelawadee UI" w:hAnsi="CordiaUPC;Leelawadee UI" w:eastAsia="Cordia New" w:cs="CordiaUPC;Leelawadee UI"/>
      <w:b/>
      <w:bCs/>
      <w:sz w:val="32"/>
      <w:szCs w:val="32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ypt</dc:creator>
  <dc:description/>
  <cp:keywords/>
  <dc:language>en-US</dc:language>
  <cp:lastModifiedBy>Admin</cp:lastModifiedBy>
  <cp:lastPrinted>2023-05-16T09:05:00Z</cp:lastPrinted>
  <dcterms:modified xsi:type="dcterms:W3CDTF">2023-08-31T08:44:00Z</dcterms:modified>
  <cp:revision>2</cp:revision>
  <dc:subject/>
  <dc:title>ใบสำคัญรับเงิน</dc:title>
</cp:coreProperties>
</file>