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Cordia New;Leelawadee UI" w:cs="Cordia New;Leelawadee UI" w:ascii="Cordia New;Leelawadee UI" w:hAnsi="Cordia New;Leelawadee UI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มาณการค่าใช้จ่ายในการเดินทา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ินท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 /  )  </w:t>
      </w:r>
      <w:r>
        <w:rPr>
          <w:rFonts w:ascii="TH SarabunPSK" w:hAnsi="TH SarabunPSK" w:cs="TH SarabunPSK"/>
          <w:sz w:val="32"/>
          <w:sz w:val="32"/>
          <w:szCs w:val="32"/>
        </w:rPr>
        <w:t>ราชการชั่วคราว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ราชการประจำ  จังหวัด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เดินทาง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เดินทาง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เดินทาง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448"/>
        <w:gridCol w:w="1777"/>
        <w:gridCol w:w="207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83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พาหนะในการเดินท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ไฟ รถประจำทาง รถแท็กซี่ รถสามล้อ ฯล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บี้ยเลี้ยงในการเดินท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เบี้ยเลี้ยง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วัน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ช่าที่พั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ค่าเช่าที่พัก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วัน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อื่น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ประมาณการ</w:t>
      </w:r>
    </w:p>
    <w:p>
      <w:pPr>
        <w:pStyle w:val="Normal"/>
        <w:ind w:left="2880" w:firstLine="7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sectPr>
      <w:type w:val="nextPage"/>
      <w:pgSz w:w="11906" w:h="16838"/>
      <w:pgMar w:left="1151" w:right="1151" w:gutter="0" w:header="0" w:top="127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altName w:val="Leelawadee UI"/>
    <w:charset w:val="de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Leelawadee UI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0:12:00Z</dcterms:created>
  <dc:creator>ypt</dc:creator>
  <dc:description/>
  <cp:keywords/>
  <dc:language>en-US</dc:language>
  <cp:lastModifiedBy>Admin</cp:lastModifiedBy>
  <cp:lastPrinted>2020-01-23T10:01:00Z</cp:lastPrinted>
  <dcterms:modified xsi:type="dcterms:W3CDTF">2023-08-31T06:54:00Z</dcterms:modified>
  <cp:revision>19</cp:revision>
  <dc:subject/>
  <dc:title>ประมาณการค่าใช้จ่ายในการเดินทาง</dc:title>
</cp:coreProperties>
</file>