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เบิกจ่ายเงินฉบับนี้  ได้จัดทำขึ้นเพื่อใช้เป็นแนวทางในการดำเนินงานเกี่ยวกับการยืมเงินทดรองราชการ การเบิกเงินงบประมาณรายการค่าใช้จ่ายใน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ราชการ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งานคณะกรรมการการอาชีวศึกษา ให้เป็นมาตรฐานและเป็นไปในทิศทางเดียวกัน ในคู่มือฉบับนี้ประกอบด้วย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แบบฟอร์มต่าง ๆ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หวังเป็นอย่างยิ่งว่า คู่มือฉบับนี้จะเป็นแนวทางให้กับกลุ่มงานต่างๆ ผู้ปฏิบัติงานด้านการเบิ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 และผู้เกี่ยวข้องในสังกัดวิทยาลัยสารพัดช่างยะลา ดำเนินงานเกี่ยวกับการเบิกเงินงบประมาณได้อย่างถูกต้อง และการดำเนินงานกิจกรรมต่าง ๆ ได้อย่างมีประสิทธิภาพ และเกิดผลดีต่องานราช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 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ยะล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-59055</wp:posOffset>
                </wp:positionV>
                <wp:extent cx="2276475" cy="981075"/>
                <wp:effectExtent l="11430" t="8255" r="1079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81000"/>
                        </a:xfrm>
                        <a:custGeom>
                          <a:avLst/>
                          <a:gdLst>
                            <a:gd name="textAreaLeft" fmla="*/ 322560 w 1290600"/>
                            <a:gd name="textAreaRight" fmla="*/ 968040 w 1290600"/>
                            <a:gd name="textAreaTop" fmla="*/ 138960 h 556200"/>
                            <a:gd name="textAreaBottom" fmla="*/ 5400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59.75pt;margin-top:-4.65pt;width:179.2pt;height:77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360" w:right="26" w:hanging="720"/>
        <w:jc w:val="center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7560" w:leader="none"/>
        </w:tabs>
        <w:ind w:right="-1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หน้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7560" w:leader="none"/>
        </w:tabs>
        <w:ind w:right="-1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3765" w:leader="none"/>
          <w:tab w:val="left" w:pos="54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>1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งกระบวนงานในระบบเบิกจ่าย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>3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ที่ใช้ในการเบิกจ่ายเงิน 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มเงินทดรองราช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6-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เงินสวัสดิการค่ารักษาพยาบา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สวัสดิการ  การศึกษาบุต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ตอบแทนการปฏิบัติงานนอกเวลาราช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ใช้จ่ายใน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สาธารณูปโภ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400" w:leader="none"/>
        </w:tabs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วิทยาลัยการอาชีพนครยะล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่าง 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SimSun;宋体" w:cs="TH SarabunPSK"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color w:val="000000"/>
          <w:sz w:val="36"/>
          <w:szCs w:val="36"/>
        </w:rPr>
        <w:t>-1-</w:t>
      </w:r>
    </w:p>
    <w:p>
      <w:pPr>
        <w:pStyle w:val="Normal"/>
        <w:autoSpaceDE w:val="false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กระบวนการเบิก – จ่ายเงิน</w:t>
      </w:r>
    </w:p>
    <w:p>
      <w:pPr>
        <w:pStyle w:val="Normal"/>
        <w:autoSpaceDE w:val="false"/>
        <w:spacing w:before="240" w:after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 xml:space="preserve">การเบิกเงินส่วนราชการผู้ใช้งบประมาณจะดำเนินการได้ก็ต่อเมื่อพระราชบัญญัติงบประมาณรายจ่ายประจำปี ประกาศใช้บังคับเป็นกฎหมาย และส่วนราชการได้รับอนุมัติเงินประจำงวดจาก        สำนักงบประมาณแล้ว หรือคณะรัฐมนตรีมีมติให้จ่ายเงินไปพลางก่อน  ส่วนราชการจะเบิกเงินเพื่อนำไปจ่ายให้แก่บุคคลใด  ๆ ได้ก็ต่อเมื่อส่วนราชการผู้ใช้งบประมาณมีข้อผูกพันที่จะต้องจ่ายเงินหรือก่อหนี้ผูกพันได้แต่เฉพาะที่กฎหมาย ระเบียบ ข้อบังคับเกี่ยวกับการเงินของแผ่นดิน มติคณะรัฐมนตรี หรือตามที่ได้รับอนุญาตจากกระทรวงการคลัง และส่วนราชการจะเบิกเงินจากคลังเพื่อนำไปจ่ายให้แก่เจ้าหนี้ หรือผู้ที่มีสิทธิรับเงินได้นั้น หนี้หรือข้อผูกพันที่ทางราชการจำเป็นต้องจ่าย ต้องถึงกำหนดที่จะต้องจ่ายเงินหรือใกล้จะถึงกำหนดที่จะต้องจ่ายเงินแล้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เกณฑ์ทั่วไปในการเบิกจ่ายเงิน</w:t>
      </w:r>
    </w:p>
    <w:p>
      <w:pPr>
        <w:pStyle w:val="Normal"/>
        <w:autoSpaceDE w:val="false"/>
        <w:spacing w:before="240" w:after="240"/>
        <w:ind w:firstLine="720"/>
        <w:jc w:val="left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ascii="TH SarabunPSK" w:hAnsi="TH SarabunPSK" w:eastAsia="AngsanaNew;SimSun" w:cs="TH SarabunPSK"/>
          <w:sz w:val="32"/>
          <w:sz w:val="32"/>
          <w:szCs w:val="32"/>
        </w:rPr>
        <w:t>ก่อนที่ส่วนราชการผู้ใช้งบประมาณจะดำเนินการขอเบิกเงินจากคลังเพื่อนำไปใช้จ่ายในการดำเนินกิจกรรมของส่วนราชการแห่งนั้น ส่วนราชการผู้ขอใช้งบประมาณมีหน้าที่ที่จะต้องดำเนินการตรวจสอบเกี่ยวกับการเงินและการงบประมาณ ดังนี้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AngsanaNew;SimSun" w:cs="TH SarabunPSK" w:ascii="TH SarabunPSK" w:hAnsi="TH SarabunPSK"/>
          <w:sz w:val="32"/>
          <w:szCs w:val="32"/>
        </w:rPr>
        <w:t>1.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วงเงินงบประมาณและเงินประจำงวดที่ได้รับอนุมัติตามแผนงานของแต่ละงานหรือโครงการเพื่อมิให้มีการใช้จ่ายเงินเกินวงเงินที่ได้รับอนุมัติและให้เป็นไปตามแผนงาน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AngsanaNew;SimSun" w:cs="TH SarabunPSK" w:ascii="TH SarabunPSK" w:hAnsi="TH SarabunPSK"/>
          <w:sz w:val="32"/>
          <w:szCs w:val="32"/>
        </w:rPr>
        <w:t>2.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ดำเนินการจัดหาหรือก่อหนี้ผูกพัน รวมถึงตรวจสอบเอกสารตามข้อผูกพันที่จะต้องจ่ายเงินให้กับผู้มีสิทธิ์ ให้เป็นไปตามที่กฎหมาย ระเบียบ ข้อบังคับที่เกี่ยวกับการเงิน ซึ่งได้มีการอนุญาตให้ส่วนราชการผู้ใช้งบประมาณเบิกจ่ายเงินได้ ถ้าหากรายการในหมวดรายจ่ายใดที่ยังไม่มีกฎหมาย ระเบียบ ข้อบังคับเกี่ยวกับการเงินอนุญาตให้ส่วนราชการผู้ใช้งบประมาณเบิกจ่ายเงินจากทางราชการได้ แต่ส่วนราชการผู้ใช้งบประมาณมีความจำเป็นที่จะต้องเบิกจ่ายเงินรายการดังกล่าวเพื่อนำ ไปใช้จ่ายก็จะต้องได้รับอนุญาตจากกระทรวงการคลังก่อน</w:t>
      </w:r>
    </w:p>
    <w:p>
      <w:pPr>
        <w:pStyle w:val="Normal"/>
        <w:autoSpaceDE w:val="false"/>
        <w:spacing w:before="0" w:after="240"/>
        <w:ind w:firstLine="720"/>
        <w:jc w:val="left"/>
        <w:rPr/>
      </w:pPr>
      <w:r>
        <w:rPr>
          <w:rFonts w:eastAsia="AngsanaNew;SimSun" w:cs="TH SarabunPSK" w:ascii="TH SarabunPSK" w:hAnsi="TH SarabunPSK"/>
          <w:sz w:val="32"/>
          <w:szCs w:val="32"/>
        </w:rPr>
        <w:t>3.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รายจ่ายตามงบประมาณรายจ่ายรายการใด จะเบิกจ่ายในประเภทงบรายจ่ายใด ให้เป็นไปตามหลักการจำแนกประเภทรายจ่ายตามงบประมาณที่สำนักงบประมาณกำหนด</w:t>
      </w:r>
      <w:r>
        <w:rPr>
          <w:rFonts w:eastAsia="AngsanaNew;SimSu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AngsanaNew;SimSun" w:cs="TH SarabunPSK" w:ascii="TH SarabunPSK" w:hAnsi="TH SarabunPSK"/>
          <w:sz w:val="32"/>
          <w:szCs w:val="32"/>
        </w:rPr>
        <w:t>4.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การขอเบิกเงินทุกกรณีให้ระบุวัตถุประสงค์ที่จะนำเงินนั้นไปจ่าย และห้ามมิให้ขอเบิกเงินจนกว่าจะถึงกำหนด หรือใกล้จะถึงกำหนดจ่ายเงิน ซึ่งเงินที่ขอเบิกจากคลังเพื่อการใด ให้นำไปจ่ายได้เฉพาะเพื่อการนั้นเท่านั้น จะนำไปจ่ายเพื่อการอื่นไม่ได้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SimSun" w:cs="TH SarabunPSK" w:ascii="TH SarabunPSK" w:hAnsi="TH SarabunPSK"/>
          <w:sz w:val="32"/>
          <w:szCs w:val="32"/>
        </w:rPr>
        <w:t>5.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ค่าใช้จ่ายที่เกิดขึ้นในปีงบประมาณใด   ให้เบิกจากเงินงบประมาณของปีนั้น</w:t>
      </w:r>
      <w:r>
        <w:rPr>
          <w:rFonts w:ascii="TH SarabunPSK" w:hAnsi="TH SarabunPSK" w:cs="TH SarabunPSK"/>
          <w:sz w:val="32"/>
          <w:sz w:val="32"/>
          <w:szCs w:val="32"/>
        </w:rPr>
        <w:t>ไปจ่าย</w:t>
      </w:r>
    </w:p>
    <w:p>
      <w:pPr>
        <w:pStyle w:val="Normal"/>
        <w:autoSpaceDE w:val="false"/>
        <w:jc w:val="left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การขอเบิกเงินทุกกรณี  ส่วนราชการมีหน้าที่ตามกฎหมายที่จะต้องหักภาษีใด ๆ ไว้ ณ ที่จ่าย ให้บันทึกภาษีเป็นรายได้แผ่นดินไว้ในคำขอเบิกเงินนั้นด้วย  การขอเบิกเงินของส่วนราชการสำหรับการซื้อทรัพย์สินจ้างทำของ หรือเช่าทรัพย์สินตามระเบียบสำนักนายกรัฐมนตรีว่าด้วยการพัสดุให้ปฏิบัติ 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;SimSun" w:cs="TH SarabunPSK"/>
          <w:color w:val="000000"/>
          <w:sz w:val="20"/>
          <w:szCs w:val="20"/>
        </w:rPr>
      </w:pPr>
      <w:r>
        <w:rPr>
          <w:rFonts w:eastAsia="AngsanaNew;SimSu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ก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นกรณีที่มีใบสั่งซื้อ ใบสั่งจ้าง สัญญาหรือข้อตกลง ซึ่งมีวงเงินตั้งแต่ห้าพันบาทขึ้นไปหรือตามที่กระทรวงการคลังกำหนด ส่วนราชการจะต้องจัดทำใบสั่งซื้อ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บสั่งจ้าง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(PO)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เพื่อทำการจองงบประมาณในระบบ โดยกรมบัญชีกลางจ่ายเงินเข้าบัญชีให้กับเจ้าหนี้ของส่วนราชการโดยตรง</w:t>
      </w:r>
    </w:p>
    <w:p>
      <w:pPr>
        <w:pStyle w:val="Normal"/>
        <w:autoSpaceDE w:val="false"/>
        <w:jc w:val="left"/>
        <w:rPr>
          <w:rFonts w:ascii="TH SarabunPSK" w:hAnsi="TH SarabunPSK" w:eastAsia="AngsanaNew;SimSun" w:cs="TH SarabunPSK"/>
          <w:color w:val="000000"/>
          <w:sz w:val="20"/>
          <w:szCs w:val="20"/>
        </w:rPr>
      </w:pPr>
      <w:r>
        <w:rPr>
          <w:rFonts w:eastAsia="AngsanaNew;SimSu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ข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นอกจากกรณีตาม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(1)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ส่วนราชการไม่ต้องจัดทำใบสั่งซื้อ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ใบสั่งจ้าง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(PO)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นระบบ                    โดยกรมบัญชีกลางจะจ่ายเงินเข้าบัญชีเงินฝากธนาคารของส่วนราชการเพื่อให้ส่วนราชการจ่ายเงิน</w:t>
      </w:r>
    </w:p>
    <w:p>
      <w:pPr>
        <w:pStyle w:val="Normal"/>
        <w:autoSpaceDE w:val="false"/>
        <w:jc w:val="left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ห้เจ้าหนี้หรือผู้มีสิทธิรับเงินต่อไป หรือหากส่วนราชการต้องการให้จ่ายเงินเข้าบัญชีให้กับเจ้าหนี้ของส่วนราชการโดยตรง ก็ได้โดยระบุเลขที่บัญชีเงินฝากธนาคารของเจ้าหนี้ในใบขอเบิก</w:t>
      </w:r>
    </w:p>
    <w:p>
      <w:pPr>
        <w:pStyle w:val="Normal"/>
        <w:autoSpaceDE w:val="false"/>
        <w:jc w:val="left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ค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การซื้อทรัพย์สิน จ้างทำของ หรือเช่าทรัพย์สิน ให้ส่วนราชการดำเนินการขอเบิกเงินจากคลังโดยเร็ว อย่างช้าไม่เกินห้าวันทำการนับจากวันที่ได้ตรวจรับทรัพย์สินหรือตรวจรับงานถูกต้องแล้ว </w:t>
      </w:r>
    </w:p>
    <w:p>
      <w:pPr>
        <w:pStyle w:val="Normal"/>
        <w:autoSpaceDE w:val="false"/>
        <w:jc w:val="center"/>
        <w:rPr>
          <w:rFonts w:ascii="TH SarabunPSK" w:hAnsi="TH SarabunPSK" w:eastAsia="AngsanaNew;SimSun" w:cs="TH SarabunPSK"/>
          <w:b/>
          <w:b/>
          <w:bCs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3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31.55pt;width:336.6pt;height:31.45pt;mso-wrap-style:none;v-text-anchor:middle;mso-position-vertical:top" type="_x0000_t136">
            <v:path textpathok="t"/>
            <v:textpath on="t" fitshape="t" string="ผังกระบวนงานในระบบเบิกจ่าย GFMIS" style="font-family:&quot;Times New Roman&quot;;font-size:24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กรณีจ่ายตรงผู้ขายผ่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PO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890895" cy="684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85" r="-4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-4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รณีขอเบิกเงินเข้าบัญชีธนาคารของหน่วยง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939790" cy="7132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5-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ฟอร์มที่ใช้ในการเบิกจ่ายเงิน ระบ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GFMIS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  <w:u w:val="single"/>
        </w:rPr>
        <w:t>แบบ ขบ</w:t>
      </w:r>
      <w:r>
        <w:rPr>
          <w:rFonts w:eastAsia="AngsanaNew;SimSun" w:cs="TH SarabunPSK" w:ascii="TH SarabunPSK" w:hAnsi="TH SarabunPSK"/>
          <w:color w:val="000000"/>
          <w:sz w:val="32"/>
          <w:szCs w:val="32"/>
          <w:u w:val="single"/>
        </w:rPr>
        <w:t>.01</w:t>
      </w:r>
    </w:p>
    <w:p>
      <w:pPr>
        <w:pStyle w:val="Normal"/>
        <w:autoSpaceDE w:val="false"/>
        <w:ind w:left="360" w:hanging="0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ช้เบิกเงินงบประมาณ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เงินนอกงบประมาณ  เพื่อจ่ายชำระเงินตรงเข้าบัญชีเงินฝากธนาคาร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ของผู้ขาย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คู่สัญญาของรัฐ ที่เป็นบุคคลภายนอก โดยจะต้องอ้างเลขที่ใบสั่งซื้อ สั่งจ้าง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เช่า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หรือสัญญาจากระบบ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GFMIS (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 xml:space="preserve">อ้าง </w:t>
      </w:r>
      <w:r>
        <w:rPr>
          <w:rFonts w:eastAsia="AngsanaNew;SimSun" w:cs="TH SarabunPSK" w:ascii="TH SarabunPSK" w:hAnsi="TH SarabunPSK"/>
          <w:color w:val="000000"/>
          <w:sz w:val="32"/>
          <w:szCs w:val="32"/>
        </w:rPr>
        <w:t>PO)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  <w:u w:val="single"/>
        </w:rPr>
        <w:t>แบบ ขบ</w:t>
      </w:r>
      <w:r>
        <w:rPr>
          <w:rFonts w:eastAsia="AngsanaNew;SimSun" w:cs="TH SarabunPSK" w:ascii="TH SarabunPSK" w:hAnsi="TH SarabunPSK"/>
          <w:color w:val="000000"/>
          <w:sz w:val="32"/>
          <w:szCs w:val="32"/>
          <w:u w:val="single"/>
        </w:rPr>
        <w:t>.02</w:t>
      </w:r>
    </w:p>
    <w:p>
      <w:pPr>
        <w:pStyle w:val="Normal"/>
        <w:autoSpaceDE w:val="false"/>
        <w:ind w:left="360" w:hanging="0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ใช้เบิกเงินงบประมาณ เพื่อจ่ายชำระเงินตรงเข้าบัญชีเงินฝากธนาคารของผู้ขาย</w:t>
      </w:r>
      <w:r>
        <w:rPr>
          <w:rFonts w:eastAsia="AngsanaNew;SimS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คู่สัญญา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 xml:space="preserve">ของรัฐ  หรือจ่ายเงินผ่านบัญชีเงินฝากธนาคารของส่วนราชการ   โดยไม่อ้างเลขที่ใบสั่งซื้อ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 xml:space="preserve">สั่งจ้าง   เช่า   หรือสัญญาจากระบบ </w:t>
      </w:r>
      <w:r>
        <w:rPr>
          <w:rFonts w:eastAsia="AngsanaNew;SimSun" w:cs="TH SarabunPSK" w:ascii="TH SarabunPSK" w:hAnsi="TH SarabunPSK"/>
          <w:sz w:val="32"/>
          <w:szCs w:val="32"/>
        </w:rPr>
        <w:t xml:space="preserve">GFMIS 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  <w:u w:val="single"/>
        </w:rPr>
        <w:t>แบบ ขบ</w:t>
      </w:r>
      <w:r>
        <w:rPr>
          <w:rFonts w:eastAsia="AngsanaNew;SimSun" w:cs="TH SarabunPSK" w:ascii="TH SarabunPSK" w:hAnsi="TH SarabunPSK"/>
          <w:color w:val="000000"/>
          <w:sz w:val="32"/>
          <w:szCs w:val="32"/>
          <w:u w:val="single"/>
        </w:rPr>
        <w:t>. 03</w:t>
      </w:r>
    </w:p>
    <w:p>
      <w:pPr>
        <w:pStyle w:val="Normal"/>
        <w:autoSpaceDE w:val="false"/>
        <w:ind w:left="360" w:hanging="0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ใช้เบิกเงินนอกงบประมาณเพื่อจ่ายชำระเงินตรงเข้าบัญชีเงินฝากธนาคารของผู้ขาย</w:t>
      </w:r>
      <w:r>
        <w:rPr>
          <w:rFonts w:eastAsia="AngsanaNew;SimS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>คู่สัญญา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 xml:space="preserve">ของรัฐ หรือ จ่ายเงินผ่านบัญชีเงินฝากธนาคารของส่วนราชการ   โดยไม่อ้างเลขที่ใบสั่งซื้อ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sz w:val="32"/>
          <w:sz w:val="32"/>
          <w:szCs w:val="32"/>
        </w:rPr>
        <w:t xml:space="preserve">สั่งจ้าง  เช่า  หรือสัญญาจากระบบ </w:t>
      </w:r>
      <w:r>
        <w:rPr>
          <w:rFonts w:eastAsia="AngsanaNew;SimSun" w:cs="TH SarabunPSK" w:ascii="TH SarabunPSK" w:hAnsi="TH SarabunPSK"/>
          <w:sz w:val="32"/>
          <w:szCs w:val="32"/>
        </w:rPr>
        <w:t>GFMIS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  <w:u w:val="single"/>
        </w:rPr>
        <w:t>แบบ ขจ</w:t>
      </w:r>
      <w:r>
        <w:rPr>
          <w:rFonts w:eastAsia="AngsanaNew;SimSun" w:cs="TH SarabunPSK" w:ascii="TH SarabunPSK" w:hAnsi="TH SarabunPSK"/>
          <w:color w:val="000000"/>
          <w:sz w:val="32"/>
          <w:szCs w:val="32"/>
          <w:u w:val="single"/>
        </w:rPr>
        <w:t>. 05</w:t>
      </w:r>
    </w:p>
    <w:p>
      <w:pPr>
        <w:pStyle w:val="Normal"/>
        <w:autoSpaceDE w:val="false"/>
        <w:ind w:left="360" w:hanging="0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;SimSun" w:cs="TH SarabunPSK"/>
          <w:color w:val="000000"/>
          <w:sz w:val="32"/>
          <w:sz w:val="32"/>
          <w:szCs w:val="32"/>
        </w:rPr>
        <w:t>ใช้บันทึกรายการจ่ายเงินที่ขอเบิกเข้าบัญชีเงินฝากธนาคารของส่วนราชการ</w:t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SimSun" w:cs="TH SarabunPSK"/>
          <w:color w:val="000000"/>
          <w:sz w:val="32"/>
          <w:szCs w:val="32"/>
        </w:rPr>
      </w:pPr>
      <w:r>
        <w:rPr>
          <w:rFonts w:eastAsia="AngsanaNew;SimSu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มเงินทดรองราช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ทดรองราชการ  คือ  เงินที่กระทรวงการคลังอนุญาตให้ส่วนราชการมีไว</w:t>
      </w:r>
      <w:r>
        <w:rPr>
          <w:rFonts w:ascii="TH SarabunPSK" w:hAnsi="TH SarabunPSK" w:cs="TH SarabunPSK"/>
          <w:sz w:val="32"/>
          <w:sz w:val="32"/>
          <w:szCs w:val="32"/>
        </w:rPr>
        <w:t>้สำหรับทด</w:t>
      </w:r>
      <w:r>
        <w:rPr>
          <w:rFonts w:ascii="TH SarabunPSK" w:hAnsi="TH SarabunPSK" w:cs="TH SarabunPSK"/>
          <w:sz w:val="32"/>
          <w:sz w:val="32"/>
          <w:szCs w:val="32"/>
        </w:rPr>
        <w:t>รอง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งบประมาณรายจ่ายที่ได้รับจัดสรร งบ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ใช้จ่ายตามระเบียบกระทรวงการคลัง ว่าด้วยเงินทดร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เมื่อได้รับอนุมัติเงินประจำงวดแล้ว ให้เบิกเงินงบประมาณรายจ่ายชดใช้เงินทดรองราช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ยืมเงินทดร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ยืมเงินทดรองเพื่อ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เอกสารประกอบดัง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ลงลายมือชื่อผู้ยืมและผู้รับเงินให้ครบถ้ว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ยืมเง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ดินทางไปราชการและบันทึกขออนุมัติการเดินทางไปราชการ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้นเรื่องให้เดินทางไปราชการ ตารางการประชุม อบรม ทั้งหมดที่ม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418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ในการเดินทางไปราชการให้ใกล้เคียงความจริงมากที่สุด เช่น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418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 และค่าพาหนะ</w:t>
      </w:r>
    </w:p>
    <w:p>
      <w:pPr>
        <w:pStyle w:val="Normal"/>
        <w:tabs>
          <w:tab w:val="left" w:pos="360" w:leader="none"/>
          <w:tab w:val="left" w:pos="720" w:leader="none"/>
        </w:tabs>
        <w:ind w:left="1418" w:hanging="5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ใบสำคัญชำระหนี้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เสร็จสิ้นการปฏิบัติงาน พร้อมเงิน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1418" w:hanging="5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1080" w:hanging="10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ยืมเงินทดรองเพื่อจ่ายเป็นค่าวัสด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เอกสารประกอบดังนี้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ลงลายมือชื่อผู้ยืมและผู้รับเงินให้ครบถ้วน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ยืมเงิน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</w:t>
      </w:r>
    </w:p>
    <w:p>
      <w:pPr>
        <w:pStyle w:val="Normal"/>
        <w:tabs>
          <w:tab w:val="left" w:pos="360" w:leader="none"/>
          <w:tab w:val="left" w:pos="720" w:leader="none"/>
        </w:tabs>
        <w:ind w:left="1418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ใบสำคัญชำระหนี้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ได้รับเงินยื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    </w:t>
      </w:r>
    </w:p>
    <w:p>
      <w:pPr>
        <w:pStyle w:val="Normal"/>
        <w:tabs>
          <w:tab w:val="left" w:pos="360" w:leader="none"/>
          <w:tab w:val="left" w:pos="720" w:leader="none"/>
        </w:tabs>
        <w:ind w:left="1418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ทุกราย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งินสด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อนุมัติ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ยืมทดรองราชการเพื่อเดินทางไปราชการ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นบเอกสารประกอบดังนี้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ดินทางไปราชการและบันทึกขออนุมัติการเดินทางไปราชการ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อนุมัติ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 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  โดยลงลายมือชื่อผู้ยืมและผู้รับเงินให้ครบถ้วน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.4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ยืมเงิน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ในการเดินทางไปราชการให้ใกล้เคียงความจริงมากที่สุด เช่น 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 และค่าพาหนะ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ใบสำคัญชำระหนี้  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จากเสร็จสิ้นการปฏิบัติงาน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งินสดคงเหล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right="-33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right="-334" w:hanging="36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240"/>
        <w:ind w:left="360" w:right="-334" w:hanging="36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right="-334" w:hanging="36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ยืมเงินราชการเพื่อเป็นค่าใช้จ่ายในการจัดประชุ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มต้องแนบเอกสารประกอบการ ดังนี้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ดำเนินการ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ตามโครงกา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อนุมัติให้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ตามโครงกา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  โดยลงลายมือชื่อผู้ยืมและผู้รับเงินให้ครบถ้ว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4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ยืมเงิ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4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แยกรายละเอียดแต่ละรายการ เช่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คน  จำนวน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้อละเป็นเงินเท่าไ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 จำนวนคน  จำนวน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้อละเป็นเงินเท่าไ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 เช่น นาย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 ๆละ เป็นเงินเท่าไร ฯลฯ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6  </w:t>
      </w:r>
      <w:r>
        <w:rPr>
          <w:rFonts w:ascii="TH SarabunPSK" w:hAnsi="TH SarabunPSK" w:cs="TH SarabunPSK"/>
          <w:sz w:val="32"/>
          <w:sz w:val="32"/>
          <w:szCs w:val="32"/>
        </w:rPr>
        <w:t>สำเนาเชิญวิทยากร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7  </w:t>
      </w:r>
      <w:r>
        <w:rPr>
          <w:rFonts w:ascii="TH SarabunPSK" w:hAnsi="TH SarabunPSK" w:cs="TH SarabunPSK"/>
          <w:sz w:val="32"/>
          <w:sz w:val="32"/>
          <w:szCs w:val="32"/>
        </w:rPr>
        <w:t>สำเนากำหนด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าชการ</w:t>
      </w:r>
    </w:p>
    <w:p>
      <w:pPr>
        <w:pStyle w:val="Normal"/>
        <w:tabs>
          <w:tab w:val="clear" w:pos="720"/>
          <w:tab w:val="left" w:pos="360" w:leader="none"/>
        </w:tabs>
        <w:ind w:left="144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ใบสำคัญชำระหนี้  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รับเงินยืม พร้อมเงินสด</w:t>
      </w:r>
    </w:p>
    <w:p>
      <w:pPr>
        <w:pStyle w:val="Normal"/>
        <w:tabs>
          <w:tab w:val="clear" w:pos="720"/>
          <w:tab w:val="left" w:pos="360" w:leader="none"/>
        </w:tabs>
        <w:ind w:left="144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right="-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งใบสำคัญยืมเงินไปราชการ มีการส่งใช้เงินยืมเป็นเงินสดเกินกว่า </w:t>
      </w:r>
      <w:r>
        <w:rPr>
          <w:rFonts w:cs="TH SarabunPSK" w:ascii="TH SarabunPSK" w:hAnsi="TH SarabunPSK"/>
          <w:sz w:val="32"/>
          <w:szCs w:val="32"/>
        </w:rPr>
        <w:t>30 %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ยืม หรือบางรายการที่ส่งใช้คืนเงินสดเต็มจำนวน หรือ </w:t>
      </w:r>
      <w:r>
        <w:rPr>
          <w:rFonts w:cs="TH SarabunPSK" w:ascii="TH SarabunPSK" w:hAnsi="TH SarabunPSK"/>
          <w:sz w:val="32"/>
          <w:szCs w:val="32"/>
        </w:rPr>
        <w:t xml:space="preserve">100 % </w:t>
      </w:r>
      <w:r>
        <w:rPr>
          <w:rFonts w:ascii="TH SarabunPSK" w:hAnsi="TH SarabunPSK" w:cs="TH SarabunPSK"/>
          <w:sz w:val="32"/>
          <w:sz w:val="32"/>
          <w:szCs w:val="32"/>
        </w:rPr>
        <w:t>ให้ แนบบันทึกเหตุผลชี้แจงประกอบด้วย</w:t>
      </w:r>
    </w:p>
    <w:p>
      <w:pPr>
        <w:pStyle w:val="Normal"/>
        <w:tabs>
          <w:tab w:val="clear" w:pos="720"/>
          <w:tab w:val="left" w:pos="360" w:leader="none"/>
        </w:tabs>
        <w:ind w:left="1440" w:right="-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right="-1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หลักฐานการยืมเง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เงินยืม  </w:t>
      </w:r>
    </w:p>
    <w:p>
      <w:pPr>
        <w:pStyle w:val="Normal"/>
        <w:tabs>
          <w:tab w:val="clear" w:pos="720"/>
          <w:tab w:val="left" w:pos="360" w:leader="none"/>
        </w:tabs>
        <w:ind w:left="1440" w:right="-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หลักฐานการยืมเงินล่วง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ก่อน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ฯ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ราชการ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ับเงินยืมล่วงหน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ก่อน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ราชการ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ยืมเงินลงลายมือชื่อรับเงินในสัญญาการยืมเงิ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พร้อมกับมอบให้ส่วนราชการผู้ให้ยืมเก็บรักษา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ให้ผู้ยืมเก็บ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ind w:left="1440" w:right="-1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40"/>
        <w:ind w:left="360" w:right="-11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เงินสวัสดิการค่ารักษาพยา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-334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ข้นอก  ผู้มีสิทธิเบิก  ได้แก่  ข้าราชการและลูกจ้างประจำ  รวมถึงคู่สมรส บิดา มารดา และบุตรที่อายุไม่เกิ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หลักฐานและเอกสารที่ต้องแนบพร้อมขอรับเงิน ดังนี้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เงินสวัสดิการค่า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7131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ต้องให้ความสำคัญและกรอ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ดังกล่าวให้ครบถ้วน เพราะแบบฟอร์มจะเป็นข้อมูลให้ผู้ตรวจใบสำคัญทราบว่า ผู้มีสิทธิ์กำลังใช้สิทธิ์ของตนเองหรือบุคคลในครอบครัว  วันที่เข้ารับการรักษาต้องตรงกับใบเสร็จรับเงิน ป่วยเป็นโรคอะไร จำนวนเงินใบเสร็จรับเงินกี่ฉบั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สมรส ในกรณีที่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รดา นามสกุล ไม่ตรงกับผู้มีสิทธิเบิก และใน กรณีของบุตรต้องมีวัน เดือน ปีเกิด เพื่อแสดงว่าปัจจุบันอายุเท่าใ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พยาบาล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รายการและอวัยวะเทียมที่ไม่มีจำหน่ายในสถานพยาบาล  กรณีที่สถานพยาบาลไม่มี ยา เลือดและส่วนประกอบเลือด  อวัยวะเทียมหรืออุปกรณ์ในการบำบัดรักษาโรค  หรือสถานพยาบาลไม่อาจให้การตรวจทางห้องปฏิบัติการได้และผู้รับการรักษาพยาบาลต้องซื้อ  หรือการตรวจทางห้องทดลองจากสถานที่อื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 กรณีที่สถานพยาบาลไม่มี ยา เลือดและส่วนประกอบเลือด อวัยวะ  เทียมหรืออุปกรณ์ในการบำบัดรักษาโรค หรือสถานพยาบาลไม่อาจให้การตรวจทางห้องปฏิบัติการได้ และส่งตัวไปยังสถานพยาบาลอื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1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40"/>
        <w:ind w:left="360" w:right="-334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เงินสวัสดิการการศึกษาบุ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บุตรศึกษาในสถานศึกษาเอกชน ให้แนบหลักฐาน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-1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เงินสวัสดิการ  การศึกษาบุ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7223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ต้องกรอกแบบฟอร์ม ให้ครบถ้วน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กษาราชการแทน เพื่อลงนามตามแบบฟอร์มข้อที่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1" w:hanging="36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ที่แสดงรายการ 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ของโรงเรียน 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 นักเรียน ประจำปี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ก็บค่าธรรมเนียมของสถาน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4.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ูติบัตร หรือสำเนาทะเบียน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บุตรศึกษาในสถานศึกษาของทาง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 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สวัสดิการการศึกษาบุ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7223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ต้องกรอกแบบฟอร์มให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กษาราชการแทน เพื่อลงนามตามแบบฟอร์มข้อที่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บเสร็จรับเงินที่แสดงรายการ ชื่อ – สกุล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ที่เรียน ประจำปีการศึกษาภาคการศึกษา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ูติบัตร หรือสำเนาทะเบียนบ้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" w:hanging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การของสถานศึกษาให้เรียกเก็บเงินตามรายการที่ได้รับอนุญาตให้เรียกเก็บ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right="-33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right="-33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right="-33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right="-334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40"/>
        <w:ind w:left="360" w:right="-334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เงินค่าตอบแทนการปฏิบัติงานนอกเวลา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-334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และ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บิก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01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ปฏิบัติงานนอกเวลาราชการกรณีโครงการ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ปฏิบัติงานนอกเวลาราชการ</w:t>
      </w:r>
    </w:p>
    <w:p>
      <w:pPr>
        <w:pStyle w:val="Normal"/>
        <w:tabs>
          <w:tab w:val="clear" w:pos="720"/>
          <w:tab w:val="left" w:pos="0" w:leader="none"/>
        </w:tabs>
        <w:ind w:left="1418" w:right="-11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ทำงาน  ลายเซ็นชื่อปฏิบัติงาน วัน เดือน ปี และเวลาเริ่มต้น และสิ้นสุด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18" w:right="-11" w:hanging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งานแต่ละวั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right="-11" w:hanging="17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เบิกเงิน ให้สรุปรายชื่อ  ลงตารางแสดงจำนวนวันทำงาน  และจำนวนเงิน ขอเบิ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right="-11" w:hanging="17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ัวหน้าผู้ควบคุมการปฏิบัติลงลายมือชื่อผู้ควบคุม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ทำงานให้ผู้บังคับบัญชาทราบ  และแนบมากับเอกสารขอเบิกเงินด้ว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บิกได้ตามระเบียบกระทรวงการคลังกำหน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18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360" w:right="-334" w:hanging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ค่าตอบแทนการปฏิบัติงานนอกเวลา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800" w:right="-334" w:hanging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ปฏิบัติงานตามภารกิจหลักหรือนโยบายรัฐบาล มีเวลาแน่นอน และส่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าชการสั่งให้ทำปฏิบัติงานนอกเวลาติดต่อกันให้เบิกเป็นรายครั้งๆละ ไม่เก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800" w:right="-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หลายช่วงเวลาในหนึ่งวัน ให้นับร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นอกเวลาที่ได้รับค่าตอบแทนอื่นแล้วให้เบิกทางเดียว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40"/>
        <w:ind w:left="360" w:right="-334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บิกเงินค่าใช้จ่ายในการฝึกอบร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ุ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ัมมนา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ณีส่วนราชการผู้จัดออกค่าใช้จ่ายให้ผู้เข้าอบรมฯ 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ประกอบการเบิกจ่าย  ดังต่อไป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ฯ  ที่อนุมัติแล้ว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ผู้เข้าฝึกอบรม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ค่าใช้จ่ายต่าง  ๆ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ใช้จ่ายต่าง  ๆ  ในการฝึกอบรมฯ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ทำงา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ชิญผู้เข้าอบร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7)   </w:t>
      </w:r>
      <w:r>
        <w:rPr>
          <w:rFonts w:ascii="TH SarabunPSK" w:hAnsi="TH SarabunPSK" w:cs="TH SarabunPSK"/>
          <w:sz w:val="32"/>
          <w:sz w:val="32"/>
          <w:szCs w:val="32"/>
        </w:rPr>
        <w:t>สำเนาเชิญวิทยาก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8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9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1" w:hanging="72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ab/>
        <w:tab/>
        <w:t xml:space="preserve">     -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กรณีเบิกค่าใช้จ่ายของผู้เดินทางไปราชการฝึกอบรมฯจากต้นสังกัด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เอกสารประกอบการเบิกจ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8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รถยนต์ราชการแนบสำเนาใบขออนุญาตใช้รถส่วนกลางโดยระบุรายชื่อผู้เดินทา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รถยนต์ราชการทั้งหมด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ind w:left="1418" w:right="-334" w:hanging="1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ใช้รถยนต์ส่วนตัวให้แนบสำเนาทะเบียนรถยนต์ส่วนตัวซึ่งเป็นเจ้าของหรือผู้ครอบครอ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ฝึกอบรมฯ หรือหนังสือต้นเรื่องให้เข้าฝึกอบรม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right="-3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</w:t>
        <w:tab/>
        <w:t xml:space="preserve">(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ที่พักและใบ </w:t>
      </w:r>
      <w:r>
        <w:rPr>
          <w:rFonts w:cs="TH SarabunPSK" w:ascii="TH SarabunPSK" w:hAnsi="TH SarabunPSK"/>
          <w:sz w:val="32"/>
          <w:szCs w:val="32"/>
        </w:rPr>
        <w:t xml:space="preserve">Folio </w:t>
      </w:r>
      <w:r>
        <w:rPr>
          <w:rFonts w:ascii="TH SarabunPSK" w:hAnsi="TH SarabunPSK" w:cs="TH SarabunPSK"/>
          <w:sz w:val="32"/>
          <w:sz w:val="32"/>
          <w:szCs w:val="32"/>
        </w:rPr>
        <w:t>หรือบันทึกขออนุมัติเบิกค่าที่พักเหมาจ่าย แล้วแต่กรณี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26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</w:t>
        <w:tab/>
        <w:t xml:space="preserve">(7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 xml:space="preserve">.111)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โดยรถประจำทา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 xml:space="preserve">(8) 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ค่าน้ำมันเชื้อเพลิง ระบุหมายเลขรถยนต์ และชื่อผู้ใช้รถยนต์หรือผู้ยืม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right="-334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 xml:space="preserve">(9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ตั๋วโดยสารเครื่องบินพร้อมกากตั๋วต้องใช้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560" w:right="-334" w:hanging="24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เดินทางโดยเครื่องบินระดับ </w:t>
      </w:r>
      <w:r>
        <w:rPr>
          <w:rFonts w:cs="TH SarabunPSK" w:ascii="TH SarabunPSK" w:hAnsi="TH SarabunPSK"/>
          <w:sz w:val="32"/>
          <w:szCs w:val="32"/>
        </w:rPr>
        <w:t xml:space="preserve">1-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อนุมัติจากผู้อำนว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560" w:right="-334" w:hanging="248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จำเป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798" w:leader="none"/>
          <w:tab w:val="left" w:pos="156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 xml:space="preserve">        (1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13)  </w:t>
      </w:r>
      <w:r>
        <w:rPr>
          <w:rFonts w:ascii="TH SarabunPSK" w:hAnsi="TH SarabunPSK" w:cs="TH SarabunPSK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240"/>
        <w:ind w:left="360" w:right="-334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อกสารประกอบการเบิกจ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ค่าใช้จ่ายในการเดินทางไป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8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2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ดินทางไปราชการและบันทึกขออนุมัติไป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ind w:left="1560" w:right="-11" w:hanging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ที่พักและใบ  </w:t>
      </w:r>
      <w:r>
        <w:rPr>
          <w:rFonts w:cs="TH SarabunPSK" w:ascii="TH SarabunPSK" w:hAnsi="TH SarabunPSK"/>
          <w:sz w:val="32"/>
          <w:szCs w:val="32"/>
        </w:rPr>
        <w:t xml:space="preserve">Folio  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การเบิกเงินค่าเช่าที่พักเหมาจ่าย แล้วแต่กรณี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 xml:space="preserve">.111)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โดยรถประจำทา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น้ำมันเชื้อเพลิง ระบุหมายเลขรถยนต์และชื่อผู้ใช้รถยนต์ หรือผู้ยืมเงิน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  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ตั๋วโดยสารเครื่องบินพร้อมกากตั๋ว ต้องใช้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560" w:right="-1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เดินทางโดยเครื่องบินระดับ </w:t>
      </w:r>
      <w:r>
        <w:rPr>
          <w:rFonts w:cs="TH SarabunPSK" w:ascii="TH SarabunPSK" w:hAnsi="TH SarabunPSK"/>
          <w:sz w:val="32"/>
          <w:szCs w:val="32"/>
        </w:rPr>
        <w:t xml:space="preserve">1- 5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มัติจากผู้อำนวย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560" w:right="-11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จำเป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560" w:right="-1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 xml:space="preserve">.111)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ใช้รถยนต์ส่วนตัว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44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ใช้รถยนต์ส่วนตัวให้แนบสำเนาทะเบียนรถยนต์ส่วนตัวซึ่งเป็นเจ้าของ หรือผู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44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รอ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560" w:leader="none"/>
        </w:tabs>
        <w:ind w:left="360" w:right="-334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  <w:tab w:val="left" w:pos="1560" w:leader="none"/>
        </w:tabs>
        <w:ind w:left="360" w:right="-11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การเดินทางของผู้เบิกแต่ละค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เบิกเบี้ยเลี้ยง ที่พัก จำนว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0" w:leader="none"/>
          <w:tab w:val="left" w:pos="720" w:leader="none"/>
          <w:tab w:val="left" w:pos="1701" w:leader="none"/>
        </w:tabs>
        <w:ind w:left="1701"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หมายเหตุ ในกรณีที่เดินทางไปราชการไม่พร้อมกัน และไม่ตรงกับวันที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01" w:leader="none"/>
        </w:tabs>
        <w:ind w:left="1701" w:right="-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ในช่องหมายเหตุของรายงา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ดวกในการตรวจสอบใบสำคัญ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14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้นเรื่องให้เดินทางไปราชการ ตารางการประชุม อบรม ทั้งหมดที่มี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ับเวลาเพื่อคำนวณเบี้ยเลี้ย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จากที่อยู่หรือที่ทำงานปกติจนกลับถึงที่อยู่หรือที่ทำงานปกติ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ักแร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ศษ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พักแรมเศษ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นับเป็นครึ่งวั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ล่วงหน้าเนื่องจาก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กผ่อน ก่อนปฏิบัติราชการ ให้นับตั้งเริ่มปฏิบัติราชกา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เดินทางกลับหลังจากปฏิบัติราชการเสร็จสิ้นเนื่องจากลากิจ หรือลา พักผ่อน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นับถึงสิ้นสุดเวลาปฏิบัติราชกา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พาหนะรับจ้า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กลับ ระหว่างอยู่ ที่พักหรือที่ทำงาน กับสถานียานพาหนะประจำทา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เดียวกันไม่กำหนดวง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ถ้าข้ามเขตจังหวัด เขตติดต่อ หรือผ่า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่อจังหวัดอื่น  เที่ยวละไม่เกิน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 ระหว่างที่อยู่ ที่พักกับสถานที่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สอบคัด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 วันละไม่เกินสองเที่ยว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พาหนะรับจ้า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อนุญาตจากผู้บังคับบัญชา จึงจะมีสิทธิเบิกเงินชดเชย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ชดเชย รถยนต์ กม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บาท    รถจักรยานยนต์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240"/>
        <w:ind w:left="360" w:right="-334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3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ค่าสาธารณูปโภค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1778"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right="95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ี่ต้องแนบดัง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36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หนี้ค่าไฟฟ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44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ในกรณีที่สำรองจ่ายเงินไปก่อนแล้วโดยลงรายละเอียด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44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และลงลายมือชื่อผู้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ลงวั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440" w:right="-33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ที่ต้องแนบดัง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ในกรณีที่สำรองจ่ายเงินไปก่อนแล้วโดยลงรายละเอียด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และลงลายมือชื่อ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การ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ที่ต้องแนบดัง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ในกรณีที่สำรองจ่ายเงินไปก่อนแล้วโดยลงรายละเอียด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และลงลายมือชื่อ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ต้องแนบ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</w:t>
      </w:r>
      <w:r>
        <w:rPr>
          <w:rFonts w:ascii="TH SarabunPSK" w:hAnsi="TH SarabunPSK" w:cs="TH SarabunPSK"/>
          <w:sz w:val="32"/>
          <w:sz w:val="32"/>
          <w:szCs w:val="32"/>
        </w:rPr>
        <w:t>ค่า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ในกรณีที่สำรองจ่ายเงินไปก่อนแล้วโดยลงรายละเอียด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และลงลายมือชื่อรับเงิ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before="0" w:after="240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4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บิก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จ้างเหมาบริกา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 เอกสารประกอบการเบิกจ่าย ดัง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33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หลักการ 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 โดยแนบในเสนอราคา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การ 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 ของเจ้าหน้าที่พัสดุโดยดำเนินการระเบียบพัสดุผู้มีอำนาจ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เซ็นอนุมัติประทับ 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พร้อมวัน 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นุมัติ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ก่อหนี้ผูกพัน สัญญาซื้อข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ใบ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 ต้องกรอกข้อความ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วันส่งมอบและอัตราการป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ต้องติดอากร แสตมป์ให้ครบ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่งข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หนี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กำกับภาษี ต้องใช้ต้นฉบับผู้ข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ี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การให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ตามการก่อหนี้ผูกพันกับส่วนราชการ พร้อมลงชื่อและวันที่ส่งมอบของส่วนราชกา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รับของถูกต้องให้ลงชื่อและวันที่ทุกครั้ง เมื่อรับของจากผู้ข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หนี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  ต้องมีชื่อผู้ขาย  แสดงชื่อ ที่อยู่ วันที่ขาย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ตรวจรับพัสดุ  คณะกรรมการตรวจรับพัสดุทำบันทึกตรวจรับพัสดุแสดงรายละเอียดให้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ให้ประธานคณะกรรมการลงลายมือชื่อ ตรวจรับทุกครั้งร่วมกับกรรมการอื่น ๆ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8" w:leader="none"/>
        </w:tabs>
        <w:ind w:left="1418" w:right="-11" w:hanging="16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จ่ายเงินของเจ้าหน้าที่พัสดุ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874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right="-23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อธิ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ัญญายืมเงิน แบ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85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แสดงการจ่ายเงินยืมที่ส่วนราชการ จัดทำขึ้นตามแบบกระทรวงการคลังกำหนด  เพื่อจ่ายให้แก่เจ้าหน้าที่ผู้ได้รับอนุมัติให้ยืมเงินได้  เมื่อผู้ได้รับอนุมัติให้ยืมเงินลงลายมือชื่อรับเงินในสัญญา การยืมเงินแล้ว ใช้เป็นหลักฐานในการบันทึกรายการบัญชีซึ่งผู้ยืมเงินจะต้องทำสัญญายืมเง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แผ่นที่สองจะต้องเป็นสำเ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ระดาษคาร์บอนรองเขียนหรือ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ันทึกรายการในช่องต่าง ๆ ให้ปฏิบัติ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ัญญายืมเงิ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น้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”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เลขที่ของสัญญาการยืมเงินโดยเรียงตามลำดับเป็น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ระบุปีงบประมาณไวด้วย  เช่น  </w:t>
      </w:r>
      <w:r>
        <w:rPr>
          <w:rFonts w:cs="TH SarabunPSK" w:ascii="TH SarabunPSK" w:hAnsi="TH SarabunPSK"/>
          <w:sz w:val="32"/>
          <w:szCs w:val="32"/>
        </w:rPr>
        <w:t>1/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  “</w:t>
      </w:r>
      <w:r>
        <w:rPr>
          <w:rFonts w:ascii="TH SarabunPSK" w:hAnsi="TH SarabunPSK" w:cs="TH SarabunPSK"/>
          <w:sz w:val="32"/>
          <w:sz w:val="32"/>
          <w:szCs w:val="32"/>
        </w:rPr>
        <w:t>ยื่นต่อ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ตำแหน่งผู้อำนวยการ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วันครบกำหน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วัน เดือน ปี  ที่ส่งใช้เงินยืมตามระเบียบการเบิกจ่ายเงินจากคล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  “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ชื่อผู้ที่ขอ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  “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ตำแหน่งของผู้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  “</w:t>
      </w:r>
      <w:r>
        <w:rPr>
          <w:rFonts w:ascii="TH SarabunPSK" w:hAnsi="TH SarabunPSK" w:cs="TH SarabunPSK"/>
          <w:sz w:val="32"/>
          <w:sz w:val="32"/>
          <w:szCs w:val="32"/>
        </w:rPr>
        <w:t>สังกัด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ชื่อหน่วยงานหรือสถานศึกษาที่สังกัด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  “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ังหวัดที่หน่วยงานหรือสถานศึกษาตั้ง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)  “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จาก”   ให้แสดงชื่อหน่วยงานหรือสถานศึกษาที่ให้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9)  “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”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วัตถุประสงค์ที่จะนำเงินยืมไปใช้จ่าย เช่น  ค่าใช้จ่ายในการ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ดรองจ่ายซื้อว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ดรองจ่าย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0)  “....................”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ของวัตถุประสงค์ที่จะยืมเงิน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  จะมีรายการดังนี้  ค่าเบี้ยเลี้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  ค่าพาหนะ  รายการอื่น และรายการประเภทอื่น เช่น 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1)  “...................”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เงินของแต่ละ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 </w:t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เงินรวมทั้งสิ้นเป็น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3)  “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”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เงินรวมทั้งสิ้นเป็นตัว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4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วันส่งใช้เงินยืมตามระเบียบ ฯ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เง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มเงินไปราชการจะต้องใช้เงินยื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กลับมา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การยืมเงินไปราชการข้างต้น จะต้องส่งใช้เงินยื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30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5) “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”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ลงลายมือชื่อของผู้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6) “</w:t>
      </w:r>
      <w:r>
        <w:rPr>
          <w:rFonts w:ascii="TH SarabunPSK" w:hAnsi="TH SarabunPSK" w:cs="TH SarabunPSK"/>
          <w:sz w:val="32"/>
          <w:sz w:val="32"/>
          <w:szCs w:val="32"/>
        </w:rPr>
        <w:t>วันที่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วัน เดือน ปี ที่ขอ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7) “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.......”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ตำแหน่งหัวหน้าหน่วยงานหรือหัวหน้าสถานศึกษา เช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8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เงินที่ยืมเป็น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9) “(............................)”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จำนวนเงินที่ยืมเป็นตัว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0) “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”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อำนวยการกองคลังหรือผู้ช่วย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DSN PaTiMoke">
    <w:altName w:val="TH SarabunIT๙"/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0"/>
      <w:outlineLvl w:val="2"/>
    </w:pPr>
    <w:rPr>
      <w:rFonts w:ascii="EucrosiaUPC" w:hAnsi="EucrosiaUPC" w:cs="Eucros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425" w:hanging="0"/>
      <w:jc w:val="center"/>
      <w:outlineLvl w:val="3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cs="TH NiramitIT๙"/>
    </w:rPr>
  </w:style>
  <w:style w:type="character" w:styleId="WW8Num7z0">
    <w:name w:val="WW8Num7z0"/>
    <w:qFormat/>
    <w:rPr>
      <w:rFonts w:ascii="DSN PaTiMoke;TH SarabunIT๙" w:hAnsi="DSN PaTiMoke;TH SarabunIT๙" w:eastAsia="Times New Roman" w:cs="DSN PaTiMoke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IT๙" w:hAnsi="TH NiramitIT๙" w:eastAsia="Times New Roman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DSN PaTiMoke;TH SarabunIT๙" w:hAnsi="DSN PaTiMoke;TH SarabunIT๙" w:eastAsia="Times New Roman" w:cs="DSN PaTiMoke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LineNumbering">
    <w:name w:val="Line Number"/>
    <w:basedOn w:val="Style8"/>
    <w:rPr/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EucrosiaUPC" w:hAnsi="EucrosiaUPC" w:cs="EucrosiaUPC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EucrosiaUPC" w:hAnsi="EucrosiaUPC" w:cs="Eucrosi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i/>
      <w:iCs/>
      <w:sz w:val="34"/>
      <w:szCs w:val="34"/>
    </w:rPr>
  </w:style>
  <w:style w:type="character" w:styleId="Style11">
    <w:name w:val="หัวกระดาษ อักขระ"/>
    <w:qFormat/>
    <w:rPr>
      <w:rFonts w:ascii="AngsanaUPC" w:hAnsi="AngsanaUPC" w:cs="AngsanaUPC"/>
      <w:sz w:val="34"/>
      <w:szCs w:val="34"/>
    </w:rPr>
  </w:style>
  <w:style w:type="character" w:styleId="Style12">
    <w:name w:val="เนื้อความ อักขระ"/>
    <w:qFormat/>
    <w:rPr>
      <w:rFonts w:ascii="EucrosiaUPC" w:hAnsi="EucrosiaUPC" w:eastAsia="Cordia New" w:cs="EucrosiaUPC"/>
      <w:sz w:val="34"/>
      <w:szCs w:val="34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b/>
      <w:bCs/>
      <w:sz w:val="34"/>
      <w:szCs w:val="34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4"/>
      <w:szCs w:val="34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EucrosiaUPC" w:hAnsi="EucrosiaUPC" w:eastAsia="Cordia New" w:cs="EucrosiaUPC"/>
      <w:b/>
      <w:bCs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8:00Z</dcterms:created>
  <dc:creator>Microsoft Office 2003</dc:creator>
  <dc:description/>
  <cp:keywords/>
  <dc:language>en-US</dc:language>
  <cp:lastModifiedBy>นางสาววรารัตน์  เครือทอง</cp:lastModifiedBy>
  <cp:lastPrinted>2023-09-26T13:43:00Z</cp:lastPrinted>
  <dcterms:modified xsi:type="dcterms:W3CDTF">2023-10-05T09:28:00Z</dcterms:modified>
  <cp:revision>2</cp:revision>
  <dc:subject/>
  <dc:title>คู่มือการเบิกจ่ายเงินงบประมาณ</dc:title>
</cp:coreProperties>
</file>