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รองการเบิกค่าเช่าที่พักเหมาจ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วิทยาลัยการอาชีพนครยะ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965"/>
        <w:gridCol w:w="1512"/>
        <w:gridCol w:w="402"/>
        <w:gridCol w:w="180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อนุญาตให้ไปราชการที่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าพเจ้าจำเป็นต้องพักแรมที่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   จึงขอเบิกเงินค่าเช่าที่พักในลักษณะเหมาจ่าย 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น ๆ 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าชีพนครยะ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รับรองว่า  ข้อความดังกล่าวข้างต้นเป็นความจริงและปฏิบัติตามระเบียบของทางราชการ ตาม มาตรา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พระราชกฤษฎีกาค่าใช้จ่ายในการเดินทางไป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7)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left="504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864" w:right="864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49:00Z</dcterms:created>
  <dc:creator>ypt</dc:creator>
  <dc:description/>
  <cp:keywords/>
  <dc:language>en-US</dc:language>
  <cp:lastModifiedBy>นางสาววรารัตน์  เครือทอง</cp:lastModifiedBy>
  <cp:lastPrinted>2023-09-29T14:45:00Z</cp:lastPrinted>
  <dcterms:modified xsi:type="dcterms:W3CDTF">2023-09-29T07:52:00Z</dcterms:modified>
  <cp:revision>22</cp:revision>
  <dc:subject/>
  <dc:title>ใบรับใบสำคัญ</dc:title>
</cp:coreProperties>
</file>