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</w:rPr>
        <w:object w:dxaOrig="856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749479499" r:id="rId2"/>
        </w:objec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200660</wp:posOffset>
                </wp:positionV>
                <wp:extent cx="5682615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2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5.8pt" to="498.55pt,16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วิทยาลัยการอาชีพนครยะลา</w: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92405</wp:posOffset>
                </wp:positionV>
                <wp:extent cx="2040255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0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15pt" to="171.55pt,16.9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01930</wp:posOffset>
                </wp:positionV>
                <wp:extent cx="3754755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9pt" to="497.2pt,17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84785</wp:posOffset>
                </wp:positionV>
                <wp:extent cx="6035040" cy="495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55pt" to="496.75pt,18.4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ขออนุมัติยืมเงินรายได้สถานศึกษาเพื่อดำเน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6429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9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วิทยาลัยการอาชีพนครยะล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 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มเงินรายได้สถานศึกษา  เพื่อ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ที่</w:t>
      </w:r>
      <w:r>
        <w:rPr>
          <w:rFonts w:cs="TH SarabunPSK" w:ascii="TH SarabunPSK" w:hAnsi="TH SarabunPSK"/>
          <w:sz w:val="32"/>
          <w:szCs w:val="32"/>
        </w:rPr>
        <w:t>........................../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  เป็นเง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าพเจ้าจะส่งใช้เงินยืมหรือใบสำคัญรับเงินให้เสร็จสิ้น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ได้รับเงินยื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ยืมเงิน จำนวน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ดัง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ยืม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งา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ผู้อำนวยการ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                      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 </w:t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                                         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/……………./…………….                                                   ………………./……………………../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วิทยาลัยการอาชีพนครยะล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นครยะล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09" w:right="1009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Leelawadee UI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Leelawadee UI" w:hAnsi="Cordia New;Leelawadee UI" w:eastAsia="Cordia New;Leelawadee UI" w:cs="Cordia New;Leelawadee UI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5:00Z</dcterms:created>
  <dc:creator>ypt</dc:creator>
  <dc:description/>
  <cp:keywords/>
  <dc:language>en-US</dc:language>
  <cp:lastModifiedBy>Admin</cp:lastModifiedBy>
  <cp:lastPrinted>2023-01-24T10:25:00Z</cp:lastPrinted>
  <dcterms:modified xsi:type="dcterms:W3CDTF">2023-08-08T06:38:00Z</dcterms:modified>
  <cp:revision>9</cp:revision>
  <dc:subject/>
  <dc:title> </dc:title>
</cp:coreProperties>
</file>