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object w:dxaOrig="856" w:dyaOrig="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pt" filled="f" o:ole="">
            <v:imagedata r:id="rId3" o:title=""/>
          </v:shape>
          <o:OLEObject Type="Embed" ProgID="" ShapeID="ole_rId2" DrawAspect="Content" ObjectID="_108125236" r:id="rId2"/>
        </w:objec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56"/>
          <w:szCs w:val="56"/>
        </w:rPr>
        <w:tab/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605</wp:posOffset>
                </wp:positionH>
                <wp:positionV relativeFrom="paragraph">
                  <wp:posOffset>200660</wp:posOffset>
                </wp:positionV>
                <wp:extent cx="5682615" cy="152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26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5.8pt" to="498.55pt,16.9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วิทยาลัยการอาชีพนครยะลา</w:t>
      </w:r>
    </w:p>
    <w:p>
      <w:pPr>
        <w:pStyle w:val="Heading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92405</wp:posOffset>
                </wp:positionV>
                <wp:extent cx="2040255" cy="228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01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5.15pt" to="171.55pt,16.9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201930</wp:posOffset>
                </wp:positionV>
                <wp:extent cx="3754755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5.9pt" to="497.2pt,17.0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84785</wp:posOffset>
                </wp:positionV>
                <wp:extent cx="6035040" cy="495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504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4.55pt" to="496.75pt,18.4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ออนุมัติยืมเงินรายได้สถานศึกษาเพื่อจัดซื้อวัสดุ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20015</wp:posOffset>
                </wp:positionV>
                <wp:extent cx="6429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9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อำนวยการวิทยาลัยการอาชีพนครยะล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 แผนก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ยืมเงินรายได้สถานศึกษา  เพื่อจัดซื้อวัสดุตามบันทึกข้อความ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แนบมาพร้อมนี้  เป็นเงิ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ข้าพเจ้าจะส่งใช้เงินยืมหรือใบสำคัญรับเงินให้เสร็จสิ้น 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ได้รับเงินยื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ให้ยืมเงินเพื่อจัดซื้อวัสดุ จำนวน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ตามบันทึกข้อความขออนุมัติจัดซื้อวัสดุดังแน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สัญญายืม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หัวหน้างาน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รองผู้อำนวยการฝ่ายบริหารทรัพย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                       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 </w:t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                                                (........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/……………./…………….                                                   ………………./……………………../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อำนวยการวิทยาลัยการอาชีพนครยะล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  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อาชีพนครยะลา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009" w:right="1009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04:00Z</dcterms:created>
  <dc:creator>ypt</dc:creator>
  <dc:description/>
  <cp:keywords/>
  <dc:language>en-US</dc:language>
  <cp:lastModifiedBy>Admin</cp:lastModifiedBy>
  <cp:lastPrinted>2022-02-17T15:57:00Z</cp:lastPrinted>
  <dcterms:modified xsi:type="dcterms:W3CDTF">2022-02-17T08:57:00Z</dcterms:modified>
  <cp:revision>5</cp:revision>
  <dc:subject/>
  <dc:title> </dc:title>
</cp:coreProperties>
</file>