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  วิทยาลัยการอาชีพนคร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98"/>
        <w:gridCol w:w="1380"/>
        <w:gridCol w:w="410"/>
        <w:gridCol w:w="18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Cordia New;Leelawadee UI" w:hAnsi="Cordia New;Leelawadee UI" w:cs="Cordia New;Leelawadee UI"/>
          <w:b/>
          <w:b/>
          <w:bCs/>
          <w:sz w:val="28"/>
          <w:szCs w:val="32"/>
        </w:rPr>
      </w:pPr>
      <w:r>
        <w:rPr>
          <w:rFonts w:cs="Cordia New;Leelawadee UI" w:ascii="Cordia New;Leelawadee UI" w:hAnsi="Cordia New;Leelawadee UI"/>
          <w:b/>
          <w:bCs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altName w:val="Leelawadee UI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0:00Z</dcterms:created>
  <dc:creator>ytp</dc:creator>
  <dc:description/>
  <cp:keywords/>
  <dc:language>en-US</dc:language>
  <cp:lastModifiedBy>Admin</cp:lastModifiedBy>
  <cp:lastPrinted>2019-02-12T11:40:00Z</cp:lastPrinted>
  <dcterms:modified xsi:type="dcterms:W3CDTF">2023-08-08T06:30:00Z</dcterms:modified>
  <cp:revision>3</cp:revision>
  <dc:subject/>
  <dc:title>ส่วนที่  1</dc:title>
</cp:coreProperties>
</file>