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่วนที่  </w:t>
      </w:r>
      <w:r>
        <w:rPr>
          <w:rFonts w:cs="TH SarabunPSK" w:ascii="TH SarabunPSK" w:hAnsi="TH SarabunPSK"/>
        </w:rPr>
        <w:t>1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  </w:t>
      </w:r>
      <w:r>
        <w:rPr>
          <w:rFonts w:cs="TH SarabunPSK" w:ascii="TH SarabunPSK" w:hAnsi="TH SarabunPSK"/>
        </w:rPr>
        <w:t>87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6375</wp:posOffset>
                </wp:positionV>
                <wp:extent cx="6638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;Leelawadee UI" w:hAnsi="Cordia New;Leelawadee UI" w:cs="Cordia New;Leelawadee UI"/>
                              </w:rPr>
                            </w:pPr>
                            <w:r>
                              <w:rPr>
                                <w:rFonts w:ascii="Cordia New;Leelawadee UI" w:hAnsi="Cordia New;Leelawadee UI" w:cs="Cordia New;Leelawadee UI"/>
                              </w:rPr>
                              <w:t>สัญญายืมเลขที่</w:t>
                            </w:r>
                            <w:r>
                              <w:rPr>
                                <w:rFonts w:cs="Cordia New;Leelawadee UI" w:ascii="Cordia New;Leelawadee UI" w:hAnsi="Cordia New;Leelawadee UI"/>
                              </w:rPr>
                              <w:t>.....</w:t>
                            </w:r>
                            <w:r>
                              <w:rPr>
                                <w:rFonts w:cs="Cordia New;Leelawadee UI" w:ascii="Cordia New;Leelawadee UI" w:hAnsi="Cordia New;Leelawadee UI"/>
                              </w:rPr>
                              <w:t>...............................</w:t>
                            </w:r>
                            <w:r>
                              <w:rPr>
                                <w:rFonts w:cs="Cordia New;Leelawadee UI" w:ascii="Cordia New;Leelawadee UI" w:hAnsi="Cordia New;Leelawadee UI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Cordia New;Leelawadee UI" w:hAnsi="Cordia New;Leelawadee UI" w:cs="Cordia New;Leelawadee UI"/>
                              </w:rPr>
                              <w:t>วันที่</w:t>
                            </w:r>
                            <w:r>
                              <w:rPr>
                                <w:rFonts w:cs="Cordia New;Leelawadee UI" w:ascii="Cordia New;Leelawadee UI" w:hAnsi="Cordia New;Leelawadee UI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;Leelawadee UI" w:hAnsi="Cordia New;Leelawadee UI" w:cs="Cordia New;Leelawadee UI"/>
                              </w:rPr>
                              <w:t>ชื่อผู้ยืม</w:t>
                            </w:r>
                            <w:r>
                              <w:rPr>
                                <w:rFonts w:cs="Cordia New;Leelawadee UI" w:ascii="Cordia New;Leelawadee UI" w:hAnsi="Cordia New;Leelawadee UI"/>
                              </w:rPr>
                              <w:t>...............................................................................................................</w:t>
                            </w:r>
                            <w:r>
                              <w:rPr>
                                <w:rFonts w:ascii="Cordia New;Leelawadee UI" w:hAnsi="Cordia New;Leelawadee UI" w:cs="Cordia New;Leelawadee UI"/>
                              </w:rPr>
                              <w:t>จำนวนเงิน</w:t>
                            </w:r>
                            <w:r>
                              <w:rPr>
                                <w:rFonts w:cs="Cordia New;Leelawadee UI" w:ascii="Cordia New;Leelawadee UI" w:hAnsi="Cordia New;Leelawadee UI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ascii="Cordia New;Leelawadee UI" w:hAnsi="Cordia New;Leelawadee UI" w:cs="Cordia New;Leelawadee UI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;Leelawadee UI" w:hAnsi="Cordia New;Leelawadee UI" w:cs="Cordia New;Leelawadee UI"/>
                        </w:rPr>
                      </w:pPr>
                      <w:r>
                        <w:rPr>
                          <w:rFonts w:ascii="Cordia New;Leelawadee UI" w:hAnsi="Cordia New;Leelawadee UI" w:cs="Cordia New;Leelawadee UI"/>
                        </w:rPr>
                        <w:t>สัญญายืมเลขที่</w:t>
                      </w:r>
                      <w:r>
                        <w:rPr>
                          <w:rFonts w:cs="Cordia New;Leelawadee UI" w:ascii="Cordia New;Leelawadee UI" w:hAnsi="Cordia New;Leelawadee UI"/>
                        </w:rPr>
                        <w:t>.....</w:t>
                      </w:r>
                      <w:r>
                        <w:rPr>
                          <w:rFonts w:cs="Cordia New;Leelawadee UI" w:ascii="Cordia New;Leelawadee UI" w:hAnsi="Cordia New;Leelawadee UI"/>
                        </w:rPr>
                        <w:t>...............................</w:t>
                      </w:r>
                      <w:r>
                        <w:rPr>
                          <w:rFonts w:cs="Cordia New;Leelawadee UI" w:ascii="Cordia New;Leelawadee UI" w:hAnsi="Cordia New;Leelawadee UI"/>
                        </w:rPr>
                        <w:t>.................................................................</w:t>
                      </w:r>
                      <w:r>
                        <w:rPr>
                          <w:rFonts w:ascii="Cordia New;Leelawadee UI" w:hAnsi="Cordia New;Leelawadee UI" w:cs="Cordia New;Leelawadee UI"/>
                        </w:rPr>
                        <w:t>วันที่</w:t>
                      </w:r>
                      <w:r>
                        <w:rPr>
                          <w:rFonts w:cs="Cordia New;Leelawadee UI" w:ascii="Cordia New;Leelawadee UI" w:hAnsi="Cordia New;Leelawadee UI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;Leelawadee UI" w:hAnsi="Cordia New;Leelawadee UI" w:cs="Cordia New;Leelawadee UI"/>
                        </w:rPr>
                        <w:t>ชื่อผู้ยืม</w:t>
                      </w:r>
                      <w:r>
                        <w:rPr>
                          <w:rFonts w:cs="Cordia New;Leelawadee UI" w:ascii="Cordia New;Leelawadee UI" w:hAnsi="Cordia New;Leelawadee UI"/>
                        </w:rPr>
                        <w:t>...............................................................................................................</w:t>
                      </w:r>
                      <w:r>
                        <w:rPr>
                          <w:rFonts w:ascii="Cordia New;Leelawadee UI" w:hAnsi="Cordia New;Leelawadee UI" w:cs="Cordia New;Leelawadee UI"/>
                        </w:rPr>
                        <w:t>จำนวนเงิน</w:t>
                      </w:r>
                      <w:r>
                        <w:rPr>
                          <w:rFonts w:cs="Cordia New;Leelawadee UI" w:ascii="Cordia New;Leelawadee UI" w:hAnsi="Cordia New;Leelawadee UI"/>
                        </w:rPr>
                        <w:t>......................................................</w:t>
                      </w:r>
                      <w:r>
                        <w:rPr>
                          <w:rFonts w:ascii="Cordia New;Leelawadee UI" w:hAnsi="Cordia New;Leelawadee UI" w:cs="Cordia New;Leelawadee UI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spacing w:before="240" w:after="0"/>
        <w:ind w:left="5760" w:firstLine="72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ี่ทำการ  วิทยาลัยการอาชีพนครยะลา</w:t>
      </w:r>
    </w:p>
    <w:p>
      <w:pPr>
        <w:pStyle w:val="Normal"/>
        <w:ind w:left="6481" w:firstLine="72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ออนุมัติเบิกค่าใช้จ่ายในการเดินทางไปราชการ</w:t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อำนวยการวิทยาลัยการอาชีพนครยะลา</w:t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ตามคำสั่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บันทึก  วิทยาลัยการอาชีพนครยะลา  ที่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ascii="TH SarabunPSK" w:hAnsi="TH SarabunPSK" w:cs="TH SarabunPSK"/>
          <w:sz w:val="28"/>
          <w:sz w:val="28"/>
        </w:rPr>
        <w:t>ลงวันที่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ascii="TH SarabunPSK" w:hAnsi="TH SarabunPSK" w:cs="TH SarabunPSK"/>
          <w:sz w:val="28"/>
          <w:sz w:val="28"/>
        </w:rPr>
        <w:t>ได้อนุมัติให้ข้าพเจ้า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สังกัด  วิทยาลัยการอาชีพนครยะลา สำนักงานคณะกรรมการการอาชีวศึกษา  กระทรวงศึกษาธิการ    พร้อมด้วย  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ดินทางไปปฏิบัติราชการ  เรื่อง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 xml:space="preserve">...................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PSK" w:hAnsi="TH SarabunPSK" w:eastAsia="Cordia New;Leelawadee UI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72390</wp:posOffset>
                </wp:positionV>
                <wp:extent cx="2286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5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72415</wp:posOffset>
                </wp:positionV>
                <wp:extent cx="2286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1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72415</wp:posOffset>
                </wp:positionV>
                <wp:extent cx="2286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1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72390</wp:posOffset>
                </wp:positionV>
                <wp:extent cx="2286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5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30835</wp:posOffset>
                </wp:positionV>
                <wp:extent cx="2286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6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2286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โดยออกเดินทางจาก           บ้านพัก</w:t>
      </w:r>
      <w:r>
        <w:rPr>
          <w:rFonts w:cs="TH SarabunPSK" w:ascii="TH SarabunPSK" w:hAnsi="TH SarabunPSK"/>
          <w:sz w:val="28"/>
        </w:rPr>
        <w:tab/>
        <w:t xml:space="preserve">          </w:t>
      </w:r>
      <w:r>
        <w:rPr>
          <w:rFonts w:ascii="TH SarabunPSK" w:hAnsi="TH SarabunPSK" w:cs="TH SarabunPSK"/>
          <w:sz w:val="28"/>
          <w:sz w:val="28"/>
        </w:rPr>
        <w:t>สำนักงาน</w:t>
      </w:r>
      <w:r>
        <w:rPr>
          <w:rFonts w:cs="TH SarabunPSK" w:ascii="TH SarabunPSK" w:hAnsi="TH SarabunPSK"/>
          <w:sz w:val="28"/>
        </w:rPr>
        <w:tab/>
        <w:t xml:space="preserve">          </w:t>
      </w:r>
      <w:r>
        <w:rPr>
          <w:rFonts w:ascii="TH SarabunPSK" w:hAnsi="TH SarabunPSK" w:cs="TH SarabunPSK"/>
          <w:sz w:val="28"/>
          <w:sz w:val="28"/>
        </w:rPr>
        <w:t>ประเทศไทย  ตั้งแต่วันที่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เวลา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และกลับถึง</w:t>
      </w:r>
      <w:r>
        <w:rPr>
          <w:rFonts w:cs="TH SarabunPSK" w:ascii="TH SarabunPSK" w:hAnsi="TH SarabunPSK"/>
          <w:sz w:val="28"/>
        </w:rPr>
        <w:tab/>
        <w:t xml:space="preserve">           </w:t>
      </w:r>
      <w:r>
        <w:rPr>
          <w:rFonts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บ้านพัก</w:t>
      </w:r>
      <w:r>
        <w:rPr>
          <w:rFonts w:cs="TH SarabunPSK" w:ascii="TH SarabunPSK" w:hAnsi="TH SarabunPSK"/>
          <w:sz w:val="28"/>
        </w:rPr>
        <w:tab/>
        <w:t xml:space="preserve">          </w:t>
      </w:r>
      <w:r>
        <w:rPr>
          <w:rFonts w:ascii="TH SarabunPSK" w:hAnsi="TH SarabunPSK" w:cs="TH SarabunPSK"/>
          <w:sz w:val="28"/>
          <w:sz w:val="28"/>
        </w:rPr>
        <w:t>สำนักงาน</w:t>
      </w:r>
      <w:r>
        <w:rPr>
          <w:rFonts w:cs="TH SarabunPSK" w:ascii="TH SarabunPSK" w:hAnsi="TH SarabunPSK"/>
          <w:sz w:val="28"/>
        </w:rPr>
        <w:tab/>
        <w:t xml:space="preserve">          </w:t>
      </w:r>
      <w:r>
        <w:rPr>
          <w:rFonts w:ascii="TH SarabunPSK" w:hAnsi="TH SarabunPSK" w:cs="TH SarabunPSK"/>
          <w:sz w:val="28"/>
          <w:sz w:val="28"/>
        </w:rPr>
        <w:t>ประเทศไทย           วันที่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เวลา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รวมเวลาไปราชการครั้งนี้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ascii="TH SarabunPSK" w:hAnsi="TH SarabunPSK" w:cs="TH SarabunPSK"/>
          <w:sz w:val="28"/>
          <w:sz w:val="28"/>
        </w:rPr>
        <w:t>ชั่วโมง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ascii="TH SarabunPSK" w:hAnsi="TH SarabunPSK" w:cs="TH SarabunPSK"/>
          <w:sz w:val="28"/>
          <w:sz w:val="28"/>
        </w:rPr>
        <w:t>นาที</w:t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01295</wp:posOffset>
                </wp:positionV>
                <wp:extent cx="2286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5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201295</wp:posOffset>
                </wp:positionV>
                <wp:extent cx="2286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5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ข้าพเจ้าขอเบิกค่าใช้จ่ายในการเดินทางไปราชการสำหรับ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คณะเดินทา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ดังนี้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 xml:space="preserve">ค่าเบี้ยเลี้ยงเดินทาง  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วัน ๆ ละ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รวม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ค่าเช่าที่พัก  ประเภท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หมาจ่าย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วัน ๆ ละ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วม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</wp:posOffset>
                </wp:positionV>
                <wp:extent cx="2286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เบิกตามจริ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วัน ๆ ละ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วม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่าพาหนะ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 xml:space="preserve">....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รวม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่าใช้จ่ายอื่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 xml:space="preserve">.............. </w:t>
      </w:r>
      <w:r>
        <w:rPr>
          <w:rFonts w:ascii="TH SarabunPSK" w:hAnsi="TH SarabunPSK" w:cs="TH SarabunPSK"/>
          <w:sz w:val="28"/>
          <w:sz w:val="28"/>
        </w:rPr>
        <w:t>รวม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28"/>
          <w:sz w:val="28"/>
        </w:rPr>
        <w:t>รวมเงินทั้งสิ้น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ำนวนเงิน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อักษร</w:t>
      </w:r>
      <w:r>
        <w:rPr>
          <w:rFonts w:cs="TH SarabunPSK" w:ascii="TH SarabunPSK" w:hAnsi="TH SarabunPSK"/>
          <w:sz w:val="28"/>
        </w:rPr>
        <w:t>) 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รายงานที่กล่าวมาข้างต้นเป็นความจริง และหลักฐานการจ่ายที่ส่งมาด้วย  จำนวน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ascii="TH SarabunPSK" w:hAnsi="TH SarabunPSK" w:cs="TH SarabunPSK"/>
          <w:sz w:val="28"/>
          <w:sz w:val="28"/>
        </w:rPr>
        <w:t>ฉบับรวมทั้งจำนวนเงินที่ขอเบิกถูกต้องตามกฎหมายทุกประการ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54610</wp:posOffset>
                </wp:positionV>
                <wp:extent cx="3434715" cy="20701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207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;Leelawadee UI" w:hAnsi="Cordia New;Leelawadee UI" w:cs="Cordia New;Leelawadee UI"/>
                              </w:rPr>
                            </w:pPr>
                            <w:r>
                              <w:rPr>
                                <w:rFonts w:cs="Cordia New;Leelawadee UI" w:ascii="Cordia New;Leelawadee UI" w:hAnsi="Cordia New;Leelawadee UI"/>
                              </w:rPr>
                              <w:tab/>
                            </w:r>
                            <w:r>
                              <w:rPr>
                                <w:rFonts w:ascii="Cordia New;Leelawadee UI" w:hAnsi="Cordia New;Leelawadee UI" w:cs="Cordia New;Leelawadee UI"/>
                              </w:rPr>
                              <w:t>ได้ตรวจสอบหลักฐานและจำนวนยอดเงินจ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;Leelawadee UI" w:hAnsi="Cordia New;Leelawadee UI" w:cs="Cordia New;Leelawadee UI"/>
                              </w:rPr>
                            </w:pPr>
                            <w:r>
                              <w:rPr>
                                <w:rFonts w:ascii="Cordia New;Leelawadee UI" w:hAnsi="Cordia New;Leelawadee UI" w:cs="Cordia New;Leelawadee UI"/>
                              </w:rPr>
                              <w:t>ถูกต้องตามระเบียบทุกประ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;Leelawadee UI" w:hAnsi="Cordia New;Leelawadee UI" w:cs="Cordia New;Leelawadee UI"/>
                              </w:rPr>
                            </w:pPr>
                            <w:r>
                              <w:rPr>
                                <w:rFonts w:ascii="Cordia New;Leelawadee UI" w:hAnsi="Cordia New;Leelawadee UI" w:cs="Cordia New;Leelawadee UI"/>
                                <w:b/>
                                <w:b/>
                                <w:bCs/>
                              </w:rPr>
                              <w:t>เห็นสมควรอนุมัติ</w:t>
                            </w:r>
                            <w:r>
                              <w:rPr>
                                <w:rFonts w:ascii="Cordia New;Leelawadee UI" w:hAnsi="Cordia New;Leelawadee UI" w:cs="Cordia New;Leelawadee UI"/>
                              </w:rPr>
                              <w:t xml:space="preserve">  ให้เบิกจ่ายเงิน  </w:t>
                            </w:r>
                            <w:r>
                              <w:rPr>
                                <w:rFonts w:ascii="Cordia New;Leelawadee UI" w:hAnsi="Cordia New;Leelawadee UI" w:cs="Cordia New;Leelawadee UI"/>
                              </w:rPr>
                              <w:drawing>
                                <wp:inline distT="0" distB="0" distL="0" distR="0">
                                  <wp:extent cx="240030" cy="12509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0" t="-287" r="-15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Cordia New;Leelawadee UI" w:hAnsi="Cordia New;Leelawadee UI" w:cs="Cordia New;Leelawadee UI"/>
                              </w:rPr>
                              <w:t xml:space="preserve">  งปม</w:t>
                            </w:r>
                            <w:r>
                              <w:rPr>
                                <w:rFonts w:cs="Cordia New;Leelawadee UI" w:ascii="Cordia New;Leelawadee UI" w:hAnsi="Cordia New;Leelawadee UI"/>
                              </w:rPr>
                              <w:t xml:space="preserve">.  </w:t>
                            </w:r>
                            <w:r>
                              <w:rPr>
                                <w:rFonts w:cs="Cordia New;Leelawadee UI" w:ascii="Cordia New;Leelawadee UI" w:hAnsi="Cordia New;Leelawadee UI"/>
                              </w:rPr>
                              <w:drawing>
                                <wp:inline distT="0" distB="0" distL="0" distR="0">
                                  <wp:extent cx="240030" cy="12509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0" t="-287" r="-15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rdia New;Leelawadee UI" w:ascii="Cordia New;Leelawadee UI" w:hAnsi="Cordia New;Leelawadee UI"/>
                              </w:rPr>
                              <w:t xml:space="preserve">  </w:t>
                            </w:r>
                            <w:r>
                              <w:rPr>
                                <w:rFonts w:ascii="Cordia New;Leelawadee UI" w:hAnsi="Cordia New;Leelawadee UI" w:cs="Cordia New;Leelawadee UI"/>
                              </w:rPr>
                              <w:t>บกศ</w:t>
                            </w:r>
                            <w:r>
                              <w:rPr>
                                <w:rFonts w:cs="Cordia New;Leelawadee UI" w:ascii="Cordia New;Leelawadee UI" w:hAnsi="Cordia New;Leelawadee UI"/>
                              </w:rPr>
                              <w:t xml:space="preserve">.  </w:t>
                            </w:r>
                            <w:r>
                              <w:rPr>
                                <w:rFonts w:ascii="Cordia New;Leelawadee UI" w:hAnsi="Cordia New;Leelawadee UI" w:cs="Cordia New;Leelawadee UI"/>
                              </w:rPr>
                              <w:t>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;Leelawadee UI" w:hAnsi="Cordia New;Leelawadee UI" w:cs="Cordia New;Leelawadee UI"/>
                              </w:rPr>
                            </w:pPr>
                            <w:r>
                              <w:rPr>
                                <w:rFonts w:cs="Cordia New;Leelawadee UI" w:ascii="Cordia New;Leelawadee UI" w:hAnsi="Cordia New;Leelawadee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;Leelawadee UI" w:hAnsi="Cordia New;Leelawadee UI" w:cs="Cordia New;Leelawadee UI"/>
                              </w:rPr>
                            </w:pPr>
                            <w:r>
                              <w:rPr>
                                <w:rFonts w:ascii="Cordia New;Leelawadee UI" w:hAnsi="Cordia New;Leelawadee UI" w:cs="Cordia New;Leelawadee UI"/>
                              </w:rPr>
                              <w:t>ลงชื่อ</w:t>
                            </w:r>
                            <w:r>
                              <w:rPr>
                                <w:rFonts w:cs="Cordia New;Leelawadee UI" w:ascii="Cordia New;Leelawadee UI" w:hAnsi="Cordia New;Leelawadee UI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;Leelawadee UI" w:hAnsi="Cordia New;Leelawadee UI" w:cs="Cordia New;Leelawadee UI"/>
                              </w:rPr>
                            </w:pPr>
                            <w:r>
                              <w:rPr>
                                <w:rFonts w:cs="Cordia New;Leelawadee UI" w:ascii="Cordia New;Leelawadee UI" w:hAnsi="Cordia New;Leelawadee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;Leelawadee UI" w:hAnsi="Cordia New;Leelawadee UI" w:cs="Cordia New;Leelawadee UI"/>
                              </w:rPr>
                            </w:pPr>
                            <w:r>
                              <w:rPr>
                                <w:rFonts w:ascii="Cordia New;Leelawadee UI" w:hAnsi="Cordia New;Leelawadee UI" w:cs="Cordia New;Leelawadee UI"/>
                              </w:rPr>
                              <w:t>หัวหน้างาน</w:t>
                            </w:r>
                            <w:r>
                              <w:rPr>
                                <w:rFonts w:ascii="Cordia New;Leelawadee UI" w:hAnsi="Cordia New;Leelawadee UI" w:cs="Cordia New;Leelawadee UI"/>
                              </w:rPr>
                              <w:t>การ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;Leelawadee UI" w:hAnsi="Cordia New;Leelawadee UI" w:cs="Cordia New;Leelawadee UI"/>
                              </w:rPr>
                              <w:t>วันที่</w:t>
                            </w:r>
                            <w:r>
                              <w:rPr>
                                <w:rFonts w:cs="Cordia New;Leelawadee UI" w:ascii="Cordia New;Leelawadee UI" w:hAnsi="Cordia New;Leelawadee UI"/>
                              </w:rPr>
                              <w:t>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0.45pt;height:163pt;mso-wrap-distance-left:9.05pt;mso-wrap-distance-right:9.05pt;mso-wrap-distance-top:0pt;mso-wrap-distance-bottom:0pt;margin-top:4.3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;Leelawadee UI" w:hAnsi="Cordia New;Leelawadee UI" w:cs="Cordia New;Leelawadee UI"/>
                        </w:rPr>
                      </w:pPr>
                      <w:r>
                        <w:rPr>
                          <w:rFonts w:cs="Cordia New;Leelawadee UI" w:ascii="Cordia New;Leelawadee UI" w:hAnsi="Cordia New;Leelawadee UI"/>
                        </w:rPr>
                        <w:tab/>
                      </w:r>
                      <w:r>
                        <w:rPr>
                          <w:rFonts w:ascii="Cordia New;Leelawadee UI" w:hAnsi="Cordia New;Leelawadee UI" w:cs="Cordia New;Leelawadee UI"/>
                        </w:rPr>
                        <w:t>ได้ตรวจสอบหลักฐานและจำนวนยอดเงินจ่าย</w:t>
                      </w:r>
                    </w:p>
                    <w:p>
                      <w:pPr>
                        <w:pStyle w:val="Normal"/>
                        <w:rPr>
                          <w:rFonts w:ascii="Cordia New;Leelawadee UI" w:hAnsi="Cordia New;Leelawadee UI" w:cs="Cordia New;Leelawadee UI"/>
                        </w:rPr>
                      </w:pPr>
                      <w:r>
                        <w:rPr>
                          <w:rFonts w:ascii="Cordia New;Leelawadee UI" w:hAnsi="Cordia New;Leelawadee UI" w:cs="Cordia New;Leelawadee UI"/>
                        </w:rPr>
                        <w:t>ถูกต้องตามระเบียบทุกประการ</w:t>
                      </w:r>
                    </w:p>
                    <w:p>
                      <w:pPr>
                        <w:pStyle w:val="Normal"/>
                        <w:rPr>
                          <w:rFonts w:ascii="Cordia New;Leelawadee UI" w:hAnsi="Cordia New;Leelawadee UI" w:cs="Cordia New;Leelawadee UI"/>
                        </w:rPr>
                      </w:pPr>
                      <w:r>
                        <w:rPr>
                          <w:rFonts w:ascii="Cordia New;Leelawadee UI" w:hAnsi="Cordia New;Leelawadee UI" w:cs="Cordia New;Leelawadee UI"/>
                          <w:b/>
                          <w:b/>
                          <w:bCs/>
                        </w:rPr>
                        <w:t>เห็นสมควรอนุมัติ</w:t>
                      </w:r>
                      <w:r>
                        <w:rPr>
                          <w:rFonts w:ascii="Cordia New;Leelawadee UI" w:hAnsi="Cordia New;Leelawadee UI" w:cs="Cordia New;Leelawadee UI"/>
                        </w:rPr>
                        <w:t xml:space="preserve">  ให้เบิกจ่ายเงิน  </w:t>
                      </w:r>
                      <w:r>
                        <w:rPr>
                          <w:rFonts w:ascii="Cordia New;Leelawadee UI" w:hAnsi="Cordia New;Leelawadee UI" w:cs="Cordia New;Leelawadee UI"/>
                        </w:rPr>
                        <w:drawing>
                          <wp:inline distT="0" distB="0" distL="0" distR="0">
                            <wp:extent cx="240030" cy="12509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0" t="-287" r="-15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Cordia New;Leelawadee UI" w:hAnsi="Cordia New;Leelawadee UI" w:cs="Cordia New;Leelawadee UI"/>
                        </w:rPr>
                        <w:t xml:space="preserve">  งปม</w:t>
                      </w:r>
                      <w:r>
                        <w:rPr>
                          <w:rFonts w:cs="Cordia New;Leelawadee UI" w:ascii="Cordia New;Leelawadee UI" w:hAnsi="Cordia New;Leelawadee UI"/>
                        </w:rPr>
                        <w:t xml:space="preserve">.  </w:t>
                      </w:r>
                      <w:r>
                        <w:rPr>
                          <w:rFonts w:cs="Cordia New;Leelawadee UI" w:ascii="Cordia New;Leelawadee UI" w:hAnsi="Cordia New;Leelawadee UI"/>
                        </w:rPr>
                        <w:drawing>
                          <wp:inline distT="0" distB="0" distL="0" distR="0">
                            <wp:extent cx="240030" cy="12509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0" t="-287" r="-15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rdia New;Leelawadee UI" w:ascii="Cordia New;Leelawadee UI" w:hAnsi="Cordia New;Leelawadee UI"/>
                        </w:rPr>
                        <w:t xml:space="preserve">  </w:t>
                      </w:r>
                      <w:r>
                        <w:rPr>
                          <w:rFonts w:ascii="Cordia New;Leelawadee UI" w:hAnsi="Cordia New;Leelawadee UI" w:cs="Cordia New;Leelawadee UI"/>
                        </w:rPr>
                        <w:t>บกศ</w:t>
                      </w:r>
                      <w:r>
                        <w:rPr>
                          <w:rFonts w:cs="Cordia New;Leelawadee UI" w:ascii="Cordia New;Leelawadee UI" w:hAnsi="Cordia New;Leelawadee UI"/>
                        </w:rPr>
                        <w:t xml:space="preserve">.  </w:t>
                      </w:r>
                      <w:r>
                        <w:rPr>
                          <w:rFonts w:ascii="Cordia New;Leelawadee UI" w:hAnsi="Cordia New;Leelawadee UI" w:cs="Cordia New;Leelawadee UI"/>
                        </w:rPr>
                        <w:t>ได้</w:t>
                      </w:r>
                    </w:p>
                    <w:p>
                      <w:pPr>
                        <w:pStyle w:val="Normal"/>
                        <w:rPr>
                          <w:rFonts w:ascii="Cordia New;Leelawadee UI" w:hAnsi="Cordia New;Leelawadee UI" w:cs="Cordia New;Leelawadee UI"/>
                        </w:rPr>
                      </w:pPr>
                      <w:r>
                        <w:rPr>
                          <w:rFonts w:cs="Cordia New;Leelawadee UI" w:ascii="Cordia New;Leelawadee UI" w:hAnsi="Cordia New;Leelawadee U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;Leelawadee UI" w:hAnsi="Cordia New;Leelawadee UI" w:cs="Cordia New;Leelawadee UI"/>
                        </w:rPr>
                      </w:pPr>
                      <w:r>
                        <w:rPr>
                          <w:rFonts w:ascii="Cordia New;Leelawadee UI" w:hAnsi="Cordia New;Leelawadee UI" w:cs="Cordia New;Leelawadee UI"/>
                        </w:rPr>
                        <w:t>ลงชื่อ</w:t>
                      </w:r>
                      <w:r>
                        <w:rPr>
                          <w:rFonts w:cs="Cordia New;Leelawadee UI" w:ascii="Cordia New;Leelawadee UI" w:hAnsi="Cordia New;Leelawadee UI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;Leelawadee UI" w:hAnsi="Cordia New;Leelawadee UI" w:cs="Cordia New;Leelawadee UI"/>
                        </w:rPr>
                      </w:pPr>
                      <w:r>
                        <w:rPr>
                          <w:rFonts w:cs="Cordia New;Leelawadee UI" w:ascii="Cordia New;Leelawadee UI" w:hAnsi="Cordia New;Leelawadee U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;Leelawadee UI" w:hAnsi="Cordia New;Leelawadee UI" w:cs="Cordia New;Leelawadee UI"/>
                        </w:rPr>
                      </w:pPr>
                      <w:r>
                        <w:rPr>
                          <w:rFonts w:ascii="Cordia New;Leelawadee UI" w:hAnsi="Cordia New;Leelawadee UI" w:cs="Cordia New;Leelawadee UI"/>
                        </w:rPr>
                        <w:t>หัวหน้างาน</w:t>
                      </w:r>
                      <w:r>
                        <w:rPr>
                          <w:rFonts w:ascii="Cordia New;Leelawadee UI" w:hAnsi="Cordia New;Leelawadee UI" w:cs="Cordia New;Leelawadee UI"/>
                        </w:rPr>
                        <w:t>การเงิ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;Leelawadee UI" w:hAnsi="Cordia New;Leelawadee UI" w:cs="Cordia New;Leelawadee UI"/>
                        </w:rPr>
                        <w:t>วันที่</w:t>
                      </w:r>
                      <w:r>
                        <w:rPr>
                          <w:rFonts w:cs="Cordia New;Leelawadee UI" w:ascii="Cordia New;Leelawadee UI" w:hAnsi="Cordia New;Leelawadee UI"/>
                        </w:rPr>
                        <w:t>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ขอรับเงิน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>(..............................................................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</w:rPr>
        <w:t xml:space="preserve">ส่วนที่  </w:t>
      </w:r>
      <w:r>
        <w:rPr>
          <w:rFonts w:cs="TH SarabunPSK" w:ascii="TH SarabunPSK" w:hAnsi="TH SarabunPSK"/>
        </w:rPr>
        <w:t>2</w:t>
      </w:r>
    </w:p>
    <w:p>
      <w:pPr>
        <w:pStyle w:val="Normal"/>
        <w:ind w:left="9360" w:hanging="0"/>
        <w:jc w:val="center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6629400" cy="77546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75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6pt;width:521.95pt;height:6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แบบ  </w:t>
      </w:r>
      <w:r>
        <w:rPr>
          <w:rFonts w:cs="TH SarabunPSK" w:ascii="TH SarabunPSK" w:hAnsi="TH SarabunPSK"/>
        </w:rPr>
        <w:t>8708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93040</wp:posOffset>
                </wp:positionV>
                <wp:extent cx="2286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5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ได้ตรวจสอบหลักฐานการเบิกจ่ายเงินที่แนบถูกต้องแล้ว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อนุมัติให้จ่าย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4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ห็นควรอนุมัติ  ให้เบิกจ่ายได้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มอบการเงินดำเนินการ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</w:t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(................................................................)</w:t>
        <w:tab/>
        <w:tab/>
        <w:tab/>
        <w:t xml:space="preserve">       (................................................................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    รองผู้อำนวยการฝ่ายบริหารทรัพยากร</w:t>
      </w:r>
      <w:r>
        <w:rPr>
          <w:rFonts w:cs="TH SarabunPSK" w:ascii="TH SarabunPSK" w:hAnsi="TH SarabunPSK"/>
          <w:sz w:val="28"/>
        </w:rPr>
        <w:tab/>
        <w:tab/>
        <w:t xml:space="preserve">           </w:t>
      </w:r>
      <w:r>
        <w:rPr>
          <w:rFonts w:ascii="TH SarabunPSK" w:hAnsi="TH SarabunPSK" w:cs="TH SarabunPSK"/>
          <w:sz w:val="28"/>
          <w:sz w:val="28"/>
        </w:rPr>
        <w:t>ตำแหน่ง    ผู้อำนวยการวิทยาลัยการอาชีพนครยะลา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</w:t>
        <w:tab/>
        <w:tab/>
        <w:tab/>
        <w:tab/>
        <w:t xml:space="preserve">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6629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521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left="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้าพเจ้าได้รับเงินค่าใช้จ่ายในการเดินทางไปราชการ  จำนวน 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 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ำนวนเงิน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อักษร</w:t>
      </w:r>
      <w:r>
        <w:rPr>
          <w:rFonts w:cs="TH SarabunPSK" w:ascii="TH SarabunPSK" w:hAnsi="TH SarabunPSK"/>
          <w:sz w:val="28"/>
        </w:rPr>
        <w:t xml:space="preserve">)  .......................................................................................................................................  </w:t>
      </w:r>
      <w:r>
        <w:rPr>
          <w:rFonts w:ascii="TH SarabunPSK" w:hAnsi="TH SarabunPSK" w:cs="TH SarabunPSK"/>
          <w:sz w:val="28"/>
          <w:sz w:val="28"/>
        </w:rPr>
        <w:t>ไว้เป็นการถูกต้องแล้ว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ขอรับเงิน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จ่ายเงิ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(...................................................)</w:t>
        <w:tab/>
        <w:tab/>
        <w:tab/>
        <w:t xml:space="preserve">       </w:t>
        <w:tab/>
        <w:t xml:space="preserve">       (...................................................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ำแหน่ง    </w:t>
      </w:r>
      <w:r>
        <w:rPr>
          <w:rFonts w:cs="TH SarabunPSK" w:ascii="TH SarabunPSK" w:hAnsi="TH SarabunPSK"/>
          <w:sz w:val="28"/>
        </w:rPr>
        <w:t>..........................................</w:t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ตำแหน่ง    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ab/>
        <w:t xml:space="preserve">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</w:t>
        <w:tab/>
        <w:tab/>
        <w:tab/>
        <w:tab/>
        <w:t xml:space="preserve">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เงินยืมตามสัญญา  เลขที่  </w:t>
      </w:r>
      <w:r>
        <w:rPr>
          <w:rFonts w:cs="TH SarabunPSK" w:ascii="TH SarabunPSK" w:hAnsi="TH SarabunPSK"/>
          <w:sz w:val="28"/>
        </w:rPr>
        <w:t>.................................................................</w:t>
        <w:tab/>
      </w:r>
      <w:r>
        <w:rPr>
          <w:rFonts w:ascii="TH SarabunPSK" w:hAnsi="TH SarabunPSK" w:cs="TH SarabunPSK"/>
          <w:sz w:val="28"/>
          <w:sz w:val="28"/>
        </w:rPr>
        <w:t xml:space="preserve">วันที่  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629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521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cs="TH SarabunPSK" w:ascii="TH SarabunPSK" w:hAnsi="TH SarabunPSK"/>
          <w:sz w:val="28"/>
        </w:rPr>
        <w:tab/>
        <w:t xml:space="preserve">1.  </w:t>
      </w:r>
      <w:r>
        <w:rPr>
          <w:rFonts w:ascii="TH SarabunPSK" w:hAnsi="TH SarabunPSK" w:cs="TH SarabunPSK"/>
          <w:sz w:val="28"/>
          <w:sz w:val="28"/>
        </w:rPr>
        <w:t>กรณีเดินทางเป็นหมู่คณะและจัดทำใบเบิกค่าใช้จ่ายรวมฉบับเดียวกัน  หากระยะเวลาในการเริ่มต้นและสิ้นสุดการเดินทาง  ของ</w:t>
      </w:r>
    </w:p>
    <w:p>
      <w:pPr>
        <w:pStyle w:val="Normal"/>
        <w:rPr>
          <w:rFonts w:ascii="Cordia New;Leelawadee UI" w:hAnsi="Cordia New;Leelawadee UI" w:cs="Cordia New;Leelawadee UI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ต่ละบุคคลต่างกัน  ให้แสดงรายละเอียดของ วัน  เวลา  ที่  แตกต่างกันของบุคคลนั้นในช่อง</w:t>
      </w:r>
      <w:r>
        <w:rPr>
          <w:rFonts w:ascii="Cordia New;Leelawadee UI" w:hAnsi="Cordia New;Leelawadee UI" w:cs="Cordia New;Leelawadee UI"/>
          <w:sz w:val="28"/>
          <w:sz w:val="28"/>
        </w:rPr>
        <w:t>หมายเหตุ</w:t>
      </w:r>
    </w:p>
    <w:p>
      <w:pPr>
        <w:pStyle w:val="Normal"/>
        <w:ind w:left="720" w:hanging="0"/>
        <w:rPr>
          <w:rFonts w:ascii="Cordia New;Leelawadee UI" w:hAnsi="Cordia New;Leelawadee UI" w:cs="Cordia New;Leelawadee UI"/>
          <w:sz w:val="28"/>
        </w:rPr>
      </w:pPr>
      <w:r>
        <w:rPr>
          <w:rFonts w:cs="Cordia New;Leelawadee UI" w:ascii="Cordia New;Leelawadee UI" w:hAnsi="Cordia New;Leelawadee UI"/>
          <w:sz w:val="28"/>
        </w:rPr>
        <w:t xml:space="preserve">2.  </w:t>
      </w:r>
      <w:r>
        <w:rPr>
          <w:rFonts w:ascii="Cordia New;Leelawadee UI" w:hAnsi="Cordia New;Leelawadee UI" w:cs="Cordia New;Leelawadee UI"/>
          <w:sz w:val="28"/>
          <w:sz w:val="28"/>
        </w:rPr>
        <w:t>กรณียื่นขอเบิกค่าใช้จ่ายรายบุคคล  ให้ผู้ขอรับเงินเป็นผู้ลงลายมือชื่อผู้รับเงินและวัน เดือน ปี ที่รับเงิน กรณีที่มีการยืมเงิน  ให้ระบุวันที่  ที่ได้รับเงินยืม  เลขที่สัญญายืม  และวันที่อนุมัติเงินยืมด้วย</w:t>
      </w:r>
    </w:p>
    <w:p>
      <w:pPr>
        <w:pStyle w:val="Normal"/>
        <w:ind w:left="720" w:hanging="0"/>
        <w:rPr>
          <w:rFonts w:ascii="Cordia New;Leelawadee UI" w:hAnsi="Cordia New;Leelawadee UI" w:cs="Cordia New;Leelawadee UI"/>
          <w:sz w:val="28"/>
        </w:rPr>
      </w:pPr>
      <w:r>
        <w:rPr>
          <w:rFonts w:cs="Cordia New;Leelawadee UI" w:ascii="Cordia New;Leelawadee UI" w:hAnsi="Cordia New;Leelawadee UI"/>
          <w:sz w:val="28"/>
        </w:rPr>
        <w:t xml:space="preserve">3.  </w:t>
      </w:r>
      <w:r>
        <w:rPr>
          <w:rFonts w:ascii="Cordia New;Leelawadee UI" w:hAnsi="Cordia New;Leelawadee UI" w:cs="Cordia New;Leelawadee UI"/>
          <w:sz w:val="28"/>
          <w:sz w:val="28"/>
        </w:rPr>
        <w:t>กรณีที่ยื่นขอเบิกค่าใช้จ่ายรวมเป็นหมู่คณะ  ขอรับเงินมิต้องลงลายมือชื่อในช่องผู้รับเงิน  ทั้งนี้  ให้ผู้มีสิทธิแต่ละคนลงลายมือชี่อ</w:t>
      </w:r>
    </w:p>
    <w:p>
      <w:pPr>
        <w:pStyle w:val="Normal"/>
        <w:ind w:left="720" w:hanging="0"/>
        <w:rPr/>
      </w:pPr>
      <w:r>
        <w:rPr>
          <w:rFonts w:ascii="Cordia New;Leelawadee UI" w:hAnsi="Cordia New;Leelawadee UI" w:cs="Cordia New;Leelawadee UI"/>
          <w:sz w:val="28"/>
          <w:sz w:val="28"/>
        </w:rPr>
        <w:t xml:space="preserve">ผู้รับเงินในหลักฐานการจ่ายเงิน  </w:t>
      </w:r>
      <w:r>
        <w:rPr>
          <w:rFonts w:cs="Cordia New;Leelawadee UI" w:ascii="Cordia New;Leelawadee UI" w:hAnsi="Cordia New;Leelawadee UI"/>
          <w:sz w:val="28"/>
        </w:rPr>
        <w:t>(</w:t>
      </w:r>
      <w:r>
        <w:rPr>
          <w:rFonts w:ascii="Cordia New;Leelawadee UI" w:hAnsi="Cordia New;Leelawadee UI" w:cs="Cordia New;Leelawadee UI"/>
          <w:sz w:val="28"/>
          <w:sz w:val="28"/>
        </w:rPr>
        <w:t xml:space="preserve">ส่วนที่  </w:t>
      </w:r>
      <w:r>
        <w:rPr>
          <w:rFonts w:cs="Cordia New;Leelawadee UI" w:ascii="Cordia New;Leelawadee UI" w:hAnsi="Cordia New;Leelawadee UI"/>
          <w:sz w:val="28"/>
        </w:rPr>
        <w:t>2)</w:t>
      </w:r>
    </w:p>
    <w:p>
      <w:pPr>
        <w:pStyle w:val="Normal"/>
        <w:rPr>
          <w:rFonts w:ascii="Cordia New;Leelawadee UI" w:hAnsi="Cordia New;Leelawadee UI" w:cs="Cordia New;Leelawadee UI"/>
          <w:sz w:val="28"/>
        </w:rPr>
      </w:pPr>
      <w:r>
        <w:rPr>
          <w:rFonts w:cs="Cordia New;Leelawadee UI" w:ascii="Cordia New;Leelawadee UI" w:hAnsi="Cordia New;Leelawadee UI"/>
          <w:sz w:val="28"/>
        </w:rPr>
      </w:r>
    </w:p>
    <w:p>
      <w:pPr>
        <w:pStyle w:val="Normal"/>
        <w:spacing w:before="120" w:after="0"/>
        <w:rPr>
          <w:rFonts w:ascii="Cordia New;Leelawadee UI" w:hAnsi="Cordia New;Leelawadee UI" w:cs="Cordia New;Leelawadee UI"/>
          <w:sz w:val="28"/>
        </w:rPr>
      </w:pPr>
      <w:r>
        <w:rPr>
          <w:rFonts w:cs="Cordia New;Leelawadee UI" w:ascii="Cordia New;Leelawadee UI" w:hAnsi="Cordia New;Leelawadee UI"/>
          <w:sz w:val="28"/>
        </w:rPr>
      </w:r>
    </w:p>
    <w:p>
      <w:pPr>
        <w:pStyle w:val="Normal"/>
        <w:spacing w:before="120" w:after="0"/>
        <w:rPr>
          <w:rFonts w:ascii="Cordia New;Leelawadee UI" w:hAnsi="Cordia New;Leelawadee UI" w:cs="Cordia New;Leelawadee UI"/>
          <w:sz w:val="28"/>
        </w:rPr>
      </w:pPr>
      <w:r>
        <w:rPr>
          <w:rFonts w:cs="Cordia New;Leelawadee UI" w:ascii="Cordia New;Leelawadee UI" w:hAnsi="Cordia New;Leelawadee UI"/>
          <w:sz w:val="28"/>
        </w:rPr>
        <w:tab/>
      </w:r>
    </w:p>
    <w:p>
      <w:pPr>
        <w:pStyle w:val="Normal"/>
        <w:spacing w:before="120" w:after="0"/>
        <w:rPr>
          <w:rFonts w:ascii="Cordia New;Leelawadee UI" w:hAnsi="Cordia New;Leelawadee UI" w:cs="Cordia New;Leelawadee UI"/>
          <w:sz w:val="28"/>
        </w:rPr>
      </w:pPr>
      <w:r>
        <w:rPr>
          <w:rFonts w:cs="Cordia New;Leelawadee UI" w:ascii="Cordia New;Leelawadee UI" w:hAnsi="Cordia New;Leelawadee UI"/>
          <w:sz w:val="28"/>
        </w:rPr>
      </w:r>
    </w:p>
    <w:p>
      <w:pPr>
        <w:pStyle w:val="Normal"/>
        <w:spacing w:before="120" w:after="0"/>
        <w:rPr>
          <w:rFonts w:ascii="Cordia New;Leelawadee UI" w:hAnsi="Cordia New;Leelawadee UI" w:cs="Cordia New;Leelawadee UI"/>
          <w:sz w:val="28"/>
        </w:rPr>
      </w:pPr>
      <w:r>
        <w:rPr>
          <w:rFonts w:cs="Cordia New;Leelawadee UI" w:ascii="Cordia New;Leelawadee UI" w:hAnsi="Cordia New;Leelawadee UI"/>
          <w:sz w:val="28"/>
        </w:rPr>
      </w:r>
    </w:p>
    <w:p>
      <w:pPr>
        <w:pStyle w:val="Normal"/>
        <w:spacing w:before="120" w:after="0"/>
        <w:rPr>
          <w:rFonts w:ascii="Cordia New;Leelawadee UI" w:hAnsi="Cordia New;Leelawadee UI" w:cs="Cordia New;Leelawadee UI"/>
          <w:sz w:val="28"/>
        </w:rPr>
      </w:pPr>
      <w:r>
        <w:rPr>
          <w:rFonts w:cs="Cordia New;Leelawadee UI" w:ascii="Cordia New;Leelawadee UI" w:hAnsi="Cordia New;Leelawadee UI"/>
          <w:sz w:val="28"/>
        </w:rPr>
      </w:r>
    </w:p>
    <w:p>
      <w:pPr>
        <w:pStyle w:val="Normal"/>
        <w:spacing w:before="120" w:after="0"/>
        <w:rPr>
          <w:rFonts w:ascii="Cordia New;Leelawadee UI" w:hAnsi="Cordia New;Leelawadee UI" w:cs="Cordia New;Leelawadee UI"/>
          <w:sz w:val="28"/>
        </w:rPr>
      </w:pPr>
      <w:r>
        <w:rPr>
          <w:rFonts w:cs="Cordia New;Leelawadee UI" w:ascii="Cordia New;Leelawadee UI" w:hAnsi="Cordia New;Leelawadee UI"/>
          <w:sz w:val="28"/>
        </w:rPr>
      </w:r>
    </w:p>
    <w:p>
      <w:pPr>
        <w:pStyle w:val="Normal"/>
        <w:ind w:left="4320" w:hanging="0"/>
        <w:rPr>
          <w:rFonts w:ascii="Cordia New;Leelawadee UI" w:hAnsi="Cordia New;Leelawadee UI" w:cs="Cordia New;Leelawadee UI"/>
          <w:b/>
          <w:b/>
          <w:bCs/>
          <w:sz w:val="28"/>
        </w:rPr>
      </w:pPr>
      <w:r>
        <w:rPr>
          <w:rFonts w:cs="Cordia New;Leelawadee UI" w:ascii="Cordia New;Leelawadee UI" w:hAnsi="Cordia New;Leelawadee UI"/>
          <w:b/>
          <w:bCs/>
          <w:sz w:val="28"/>
        </w:rPr>
      </w:r>
    </w:p>
    <w:sectPr>
      <w:type w:val="nextPage"/>
      <w:pgSz w:w="12240" w:h="2016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altName w:val="Leelawadee UI"/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Leelawadee UI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03:00Z</dcterms:created>
  <dc:creator>ytp</dc:creator>
  <dc:description/>
  <cp:keywords/>
  <dc:language>en-US</dc:language>
  <cp:lastModifiedBy>Admin</cp:lastModifiedBy>
  <cp:lastPrinted>2022-09-19T12:48:00Z</cp:lastPrinted>
  <dcterms:modified xsi:type="dcterms:W3CDTF">2023-08-08T06:36:00Z</dcterms:modified>
  <cp:revision>32</cp:revision>
  <dc:subject/>
  <dc:title>ส่วนที่  1</dc:title>
</cp:coreProperties>
</file>