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การเบิกค่าเช่าที่พักเหมา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วิทยาลัยการอาชีพนครยะ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965"/>
        <w:gridCol w:w="1512"/>
        <w:gridCol w:w="402"/>
        <w:gridCol w:w="180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อนุญาตให้ไปราชการที่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าพเจ้าจำเป็นต้องพักแรมที่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   จึงขอเบิกเงินค่าเช่าที่พักในลักษณะเหมาจ่าย 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 ๆ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สารพัดช่างยะลา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  ข้อความดังกล่าวข้างต้นเป็นความจริงและปฏิบัติตามระเบียบของทางราชการ ตาม 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กฤษฎีกาค่าใช้จ่ายในการเดินทา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7)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left="50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Cordia New;Leelawadee UI" w:hAnsi="Cordia New;Leelawadee UI" w:cs="Cordia New;Leelawadee UI"/>
          <w:sz w:val="32"/>
          <w:szCs w:val="32"/>
        </w:rPr>
      </w:pPr>
      <w:r>
        <w:rPr>
          <w:rFonts w:cs="Cordia New;Leelawadee UI" w:ascii="Cordia New;Leelawadee UI" w:hAnsi="Cordia New;Leelawadee UI"/>
          <w:sz w:val="32"/>
          <w:szCs w:val="32"/>
        </w:rPr>
      </w:r>
    </w:p>
    <w:sectPr>
      <w:type w:val="nextPage"/>
      <w:pgSz w:w="11906" w:h="16838"/>
      <w:pgMar w:left="864" w:right="864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altName w:val="Leelawadee UI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49:00Z</dcterms:created>
  <dc:creator>ypt</dc:creator>
  <dc:description/>
  <cp:keywords/>
  <dc:language>en-US</dc:language>
  <cp:lastModifiedBy>Admin</cp:lastModifiedBy>
  <cp:lastPrinted>2019-02-13T11:58:00Z</cp:lastPrinted>
  <dcterms:modified xsi:type="dcterms:W3CDTF">2023-08-08T06:28:00Z</dcterms:modified>
  <cp:revision>17</cp:revision>
  <dc:subject/>
  <dc:title>ใบรับใบสำคัญ</dc:title>
</cp:coreProperties>
</file>