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6" w:hanging="0"/>
        <w:jc w:val="right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ascii="Angsana New" w:hAnsi="Angsana New"/>
          <w:b/>
          <w:b/>
          <w:bCs/>
          <w:lang w:val="en-US" w:eastAsia="en-US"/>
        </w:rPr>
        <w:t xml:space="preserve">แบบ </w:t>
      </w:r>
      <w:r>
        <w:rPr>
          <w:rFonts w:cs="Angsana New" w:ascii="Angsana New" w:hAnsi="Angsana New"/>
          <w:b/>
          <w:bCs/>
          <w:lang w:val="en-US" w:eastAsia="en-US"/>
        </w:rPr>
        <w:t>7131</w:t>
      </w:r>
    </w:p>
    <w:p>
      <w:pPr>
        <w:pStyle w:val="Normal"/>
        <w:spacing w:lineRule="auto" w:line="240" w:before="0" w:after="120"/>
        <w:jc w:val="center"/>
        <w:rPr>
          <w:rFonts w:ascii="Angsana New" w:hAnsi="Angsana New" w:cs="Angsana New"/>
          <w:sz w:val="28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ใบเบิกเงินสวัสดิการเกี่ยวกับการรักษาพยาบาล</w:t>
      </w:r>
    </w:p>
    <w:p>
      <w:pPr>
        <w:pStyle w:val="Normal"/>
        <w:spacing w:lineRule="auto" w:line="240" w:before="0" w:after="12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  <w:lang w:val="en-US" w:eastAsia="en-US"/>
        </w:rPr>
        <w:t>โปรดทำเครื่องหมาย</w:t>
      </w:r>
      <w:r>
        <w:rPr>
          <w:rFonts w:ascii="Wingdings" w:hAnsi="Wingdings" w:eastAsia="Wingdings" w:cs="Wingdings"/>
          <w:b/>
          <w:b/>
          <w:bCs/>
          <w:sz w:val="28"/>
          <w:sz w:val="28"/>
          <w:lang w:val="en-US" w:eastAsia="en-US"/>
        </w:rPr>
        <w:t></w:t>
      </w:r>
      <w:r>
        <w:rPr>
          <w:rFonts w:ascii="Angsana New" w:hAnsi="Angsana New"/>
          <w:b/>
          <w:b/>
          <w:bCs/>
          <w:sz w:val="28"/>
          <w:sz w:val="28"/>
          <w:lang w:val="en-US" w:eastAsia="en-US"/>
        </w:rPr>
        <w:t xml:space="preserve"> ลงในช่อง</w:t>
      </w:r>
      <w:r>
        <w:rPr>
          <w:rFonts w:ascii="Wingdings" w:hAnsi="Wingdings" w:eastAsia="Wingdings" w:cs="Wingdings"/>
          <w:b/>
          <w:b/>
          <w:bCs/>
          <w:sz w:val="28"/>
          <w:sz w:val="28"/>
          <w:lang w:val="en-US" w:eastAsia="en-US"/>
        </w:rPr>
        <w:t></w:t>
      </w:r>
      <w:r>
        <w:rPr>
          <w:rFonts w:ascii="Angsana New" w:hAnsi="Angsana New"/>
          <w:b/>
          <w:b/>
          <w:bCs/>
          <w:sz w:val="28"/>
          <w:sz w:val="28"/>
          <w:lang w:val="en-US" w:eastAsia="en-US"/>
        </w:rPr>
        <w:t xml:space="preserve"> พร้อมทั้งกรอกข้อความเท่าที่จำเป็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565</wp:posOffset>
                </wp:positionH>
                <wp:positionV relativeFrom="paragraph">
                  <wp:posOffset>268605</wp:posOffset>
                </wp:positionV>
                <wp:extent cx="6624320" cy="8533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320" cy="8533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 w:before="0" w:after="12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1.</w:t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ข้าพเจ้า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ำแหน่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36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ังกั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วิทยาลัยสารพัดช่างยะลา  สำนักงานคณะกรรมการการอาชีวศึกษา  กระทรวงศึกษาธิการ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2.</w:t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ขอเบิกเงินค่ารักษาขอ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นเอ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ู่สมรส  ชื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บิดา       ชื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มารดา    ชื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บุตร       ชื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กิดเมื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ป็นบุตรลำดับที่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ยังไม่บรรลุนิติภาวะ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 เป็นบุตรไร้ความสามารถ  หรือเสมือนไร้ความสามาร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ป่วยเป็นโรค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ละได้เข้ารับการตรวจรักษาพยาบาลจาก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ื่อสถานพยาบาล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)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ซึ่งเป็นสถานพยาบาลของ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 ทางราชการ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 เอกชน  ตั้งแต่วันที่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ถึงวันที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ป็นเงินรวมทั้งสิ้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.......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lineRule="auto" w:line="36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(............................................................................................................................................)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ามใบเสร็จรับเงินที่แนบ  จำนว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ฉบั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3.</w:t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ข้าพเจ้ามีสิทธิได้รับเงินค่ารักษาพยาบาล  ตามพระราชกฤษฎีกาเงินสวัสดิการเกี่ยวกับการรักษาพยาบา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ตามสิทธิ 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 เฉพาะส่วนที่ขาดอยู่จากสิทธิที่ได้รับจากหน่วยงานอื่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 xml:space="preserve">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ฉพาะส่วนที่ขาดอยู่จากสัญญาประกันภั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ป็นเงิ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บาท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(..................................................................................................................................)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ล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843" w:leader="none"/>
                                <w:tab w:val="left" w:pos="2127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 xml:space="preserve">(1)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ข้าพเจ้า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ไม่มีสิทธิได้รับค่ารักษาพยาบาลจากหน่วยงานอื่น 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843" w:leader="none"/>
                                <w:tab w:val="left" w:pos="2127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มีสิทธิได้รับค่ารักษาพยาบาลจากหน่วยงานอื่นแต่เลือกใช้สิทธิจากทางราช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843" w:leader="none"/>
                                <w:tab w:val="left" w:pos="2127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มีสิทธิได้รับค่ารักษาพยาบาลตามสัญญาประกันภั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843" w:leader="none"/>
                                <w:tab w:val="left" w:pos="2127" w:leader="none"/>
                              </w:tabs>
                              <w:spacing w:lineRule="auto" w:line="240" w:before="0" w:after="1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ป็นผู้ใช้สิทธิเบิกค่ารักษาพยาบาลสำหรับบุตรแต่เพียงฝ่ายเดีย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843" w:leader="none"/>
                                <w:tab w:val="left" w:pos="212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>(2) 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ข้าพเจ้า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ไม่มีสิทธิได้รับค่ารักษาพยาบาลจากหน่วยงานอื่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843" w:leader="none"/>
                                <w:tab w:val="left" w:pos="2127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มีสิทธิได้รับค่ารักษาพยาบาลจากหน่วยงานอื่น  แต่ค่ารักษาพยาบาลที่ได้รับต่ำกว่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843" w:leader="none"/>
                                <w:tab w:val="left" w:pos="2127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ิทธิตามพระราชกฤษฎีกา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843" w:leader="none"/>
                                <w:tab w:val="left" w:pos="212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มีสิทธิได้รับค่ารักษาพยาบาลตามสัญญาประกันภั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843" w:leader="none"/>
                                <w:tab w:val="left" w:pos="212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มีสิทธิได้รับค่ารักษาพยาบาลจากหน่วยงานอื่นในฐานะเป็นผู้อาศัยสิทธิของผู้อื่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6pt;height:671.9pt;mso-wrap-distance-left:9.05pt;mso-wrap-distance-right:9.05pt;mso-wrap-distance-top:0pt;mso-wrap-distance-bottom:0pt;margin-top:21.15pt;mso-position-vertical-relative:text;margin-left:25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40" w:before="0" w:after="12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1.</w:t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ข้าพเจ้า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ตำแหน่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36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สังกั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วิทยาลัยสารพัดช่างยะลา  สำนักงานคณะกรรมการการอาชีวศึกษา  กระทรวงศึกษาธิการ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2.</w:t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ขอเบิกเงินค่ารักษาขอ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ตนเอ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คู่สมรส  ชื่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เลขประจำตัวประชาช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บิดา       ชื่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เลขประจำตัวประชาช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มารดา    ชื่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เลขประจำตัวประชาช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บุตร       ชื่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เลขประจำตัวประชาช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 xml:space="preserve">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เกิดเมื่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เป็นบุตรลำดับที่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 xml:space="preserve">    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ยังไม่บรรลุนิติภาวะ  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sz w:val="28"/>
                          <w:sz w:val="28"/>
                        </w:rPr>
                        <w:t>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  เป็นบุตรไร้ความสามารถ  หรือเสมือนไร้ความสามารถ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ป่วยเป็นโรค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และได้เข้ารับการตรวจรักษาพยาบาลจาก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ื่อสถานพยาบาล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)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ซึ่งเป็นสถานพยาบาลของ  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sz w:val="28"/>
                          <w:sz w:val="28"/>
                        </w:rPr>
                        <w:t>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  ทางราชการ  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sz w:val="28"/>
                          <w:sz w:val="28"/>
                        </w:rPr>
                        <w:t>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  เอกชน  ตั้งแต่วันที่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....................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ถึงวันที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เป็นเงินรวมทั้งสิ้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...................................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บาท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lineRule="auto" w:line="36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(............................................................................................................................................)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ตามใบเสร็จรับเงินที่แนบ  จำนว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ฉบับ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3.</w:t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ข้าพเจ้ามีสิทธิได้รับเงินค่ารักษาพยาบาล  ตามพระราชกฤษฎีกาเงินสวัสดิการเกี่ยวกับการรักษาพยาบา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ตามสิทธิ          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sz w:val="28"/>
                          <w:sz w:val="28"/>
                        </w:rPr>
                        <w:t>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  เฉพาะส่วนที่ขาดอยู่จากสิทธิที่ได้รับจากหน่วยงานอื่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 xml:space="preserve">         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เฉพาะส่วนที่ขาดอยู่จากสัญญาประกันภั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เป็นเงิ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บาท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(..................................................................................................................................)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แล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843" w:leader="none"/>
                          <w:tab w:val="left" w:pos="2127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 xml:space="preserve">(1)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ข้าพเจ้า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ไม่มีสิทธิได้รับค่ารักษาพยาบาลจากหน่วยงานอื่น 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843" w:leader="none"/>
                          <w:tab w:val="left" w:pos="2127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มีสิทธิได้รับค่ารักษาพยาบาลจากหน่วยงานอื่นแต่เลือกใช้สิทธิจากทางราช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843" w:leader="none"/>
                          <w:tab w:val="left" w:pos="2127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มีสิทธิได้รับค่ารักษาพยาบาลตามสัญญาประกันภั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843" w:leader="none"/>
                          <w:tab w:val="left" w:pos="2127" w:leader="none"/>
                        </w:tabs>
                        <w:spacing w:lineRule="auto" w:line="240" w:before="0" w:after="12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เป็นผู้ใช้สิทธิเบิกค่ารักษาพยาบาลสำหรับบุตรแต่เพียงฝ่ายเดีย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843" w:leader="none"/>
                          <w:tab w:val="left" w:pos="212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>(2) 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ข้าพเจ้า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ไม่มีสิทธิได้รับค่ารักษาพยาบาลจากหน่วยงานอื่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843" w:leader="none"/>
                          <w:tab w:val="left" w:pos="2127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มีสิทธิได้รับค่ารักษาพยาบาลจากหน่วยงานอื่น  แต่ค่ารักษาพยาบาลที่ได้รับต่ำกว่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843" w:leader="none"/>
                          <w:tab w:val="left" w:pos="2127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สิทธิตามพระราชกฤษฎีกาฯ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843" w:leader="none"/>
                          <w:tab w:val="left" w:pos="212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มีสิทธิได้รับค่ารักษาพยาบาลตามสัญญาประกันภั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843" w:leader="none"/>
                          <w:tab w:val="left" w:pos="212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มีสิทธิได้รับค่ารักษาพยาบาลจากหน่วยงานอื่นในฐานะเป็นผู้อาศัยสิทธิของผู้อื่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1470</wp:posOffset>
                </wp:positionH>
                <wp:positionV relativeFrom="paragraph">
                  <wp:posOffset>118745</wp:posOffset>
                </wp:positionV>
                <wp:extent cx="66154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.1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7980</wp:posOffset>
                </wp:positionH>
                <wp:positionV relativeFrom="paragraph">
                  <wp:posOffset>275590</wp:posOffset>
                </wp:positionV>
                <wp:extent cx="65678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4pt;margin-top:2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200"/>
        <w:jc w:val="righ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22580</wp:posOffset>
                </wp:positionH>
                <wp:positionV relativeFrom="paragraph">
                  <wp:posOffset>3148965</wp:posOffset>
                </wp:positionV>
                <wp:extent cx="65760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4pt;margin-top:24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30835</wp:posOffset>
                </wp:positionH>
                <wp:positionV relativeFrom="paragraph">
                  <wp:posOffset>5240020</wp:posOffset>
                </wp:positionV>
                <wp:extent cx="657606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05pt;margin-top:4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930</wp:posOffset>
                </wp:positionH>
                <wp:positionV relativeFrom="paragraph">
                  <wp:posOffset>424815</wp:posOffset>
                </wp:positionV>
                <wp:extent cx="6584950" cy="8111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0" cy="811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4.  </w:t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สน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ผู้อำนวยการวิทยาลัยสารพัดช่างยะลา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ข้าพเจ้าขอรับรองว่า  ข้าพเจ้ามีสิทธิเบิกค่ารักษาพยาบาลสำหรับตนเองและบุคคลในครอบครั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ามจำนวนที่ขอเบิก  ซึ่งกำหนดไว้ในกฎหมาย  และข้อความข้างต้นเป็นจริงทุกประ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3969" w:leader="none"/>
                              </w:tabs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).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ู้ขอรับเงินสวัสดิ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536" w:leader="none"/>
                              </w:tabs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(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3969" w:leader="none"/>
                              </w:tabs>
                              <w:spacing w:lineRule="auto" w:line="36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678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678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5.</w:t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ำอนุมัต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678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อนุมัติให้เบิกได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3969" w:leader="none"/>
                              </w:tabs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)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536" w:leader="none"/>
                              </w:tabs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(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3969" w:leader="none"/>
                              </w:tabs>
                              <w:spacing w:lineRule="auto" w:line="36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ำแหน่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678" w:leader="none"/>
                              </w:tabs>
                              <w:spacing w:lineRule="auto" w:line="36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678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6.</w:t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ใบรับเง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678" w:leader="none"/>
                              </w:tabs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ได้รับเงินสวัสดิการเกี่ยวกับการรักษาพยาบาล  จำนว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678" w:leader="none"/>
                              </w:tabs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>(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........................................)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ไว้ถูกต้องแล้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678" w:leader="none"/>
                              </w:tabs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)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ู้รับเง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678" w:leader="none"/>
                              </w:tabs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(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678" w:leader="none"/>
                              </w:tabs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)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ู้จ่ายเง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678" w:leader="none"/>
                              </w:tabs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(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678" w:leader="none"/>
                              </w:tabs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678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 xml:space="preserve">                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ลงชื่อต่อเมื่อได้รับเงินแล้วเท่านั้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678" w:leader="none"/>
                              </w:tabs>
                              <w:spacing w:before="0" w:after="20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5pt;height:638.7pt;mso-wrap-distance-left:9.05pt;mso-wrap-distance-right:9.05pt;mso-wrap-distance-top:0pt;mso-wrap-distance-bottom:0pt;margin-top:33.45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4.  </w:t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เสน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ผู้อำนวยการวิทยาลัยสารพัดช่างยะลา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ข้าพเจ้าขอรับรองว่า  ข้าพเจ้ามีสิทธิเบิกค่ารักษาพยาบาลสำหรับตนเองและบุคคลในครอบครั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ตามจำนวนที่ขอเบิก  ซึ่งกำหนดไว้ในกฎหมาย  และข้อความข้างต้นเป็นจริงทุกประ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3969" w:leader="none"/>
                        </w:tabs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).............................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ผู้ขอรับเงินสวัสดิ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536" w:leader="none"/>
                        </w:tabs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                                         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(..............................................................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3969" w:leader="none"/>
                        </w:tabs>
                        <w:spacing w:lineRule="auto" w:line="36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678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678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5.</w:t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คำอนุมัติ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678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อนุมัติให้เบิกได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3969" w:leader="none"/>
                        </w:tabs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)....................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536" w:leader="none"/>
                        </w:tabs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(................................................................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3969" w:leader="none"/>
                        </w:tabs>
                        <w:spacing w:lineRule="auto" w:line="36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ตำแหน่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678" w:leader="none"/>
                        </w:tabs>
                        <w:spacing w:lineRule="auto" w:line="36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678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6.</w:t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ใบรับเงิ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678" w:leader="none"/>
                        </w:tabs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ได้รับเงินสวัสดิการเกี่ยวกับการรักษาพยาบาล  จำนว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บาท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678" w:leader="none"/>
                        </w:tabs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>(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........................................)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ไว้ถูกต้องแล้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678" w:leader="none"/>
                        </w:tabs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)............................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ผู้รับเงิ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678" w:leader="none"/>
                        </w:tabs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ab/>
                        <w:t xml:space="preserve">  (..............................................................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678" w:leader="none"/>
                        </w:tabs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)............................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ผู้จ่ายเงิ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678" w:leader="none"/>
                        </w:tabs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ab/>
                        <w:t xml:space="preserve">  (..............................................................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678" w:leader="none"/>
                        </w:tabs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678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 xml:space="preserve">                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ลงชื่อต่อเมื่อได้รับเงินแล้วเท่านั้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678" w:leader="none"/>
                        </w:tabs>
                        <w:spacing w:before="0" w:after="20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38" w:right="42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2:54:00Z</dcterms:created>
  <dc:creator>admin</dc:creator>
  <dc:description/>
  <dc:language>en-US</dc:language>
  <cp:lastModifiedBy>Windows User</cp:lastModifiedBy>
  <cp:lastPrinted>2015-06-16T09:53:00Z</cp:lastPrinted>
  <dcterms:modified xsi:type="dcterms:W3CDTF">2015-06-16T03:00:00Z</dcterms:modified>
  <cp:revision>6</cp:revision>
  <dc:subject/>
  <dc:title/>
</cp:coreProperties>
</file>