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  บก</w:t>
      </w:r>
      <w:r>
        <w:rPr>
          <w:rFonts w:cs="Angsana New" w:ascii="Angsana New" w:hAnsi="Angsana New"/>
          <w:b/>
          <w:bCs/>
          <w:sz w:val="28"/>
        </w:rPr>
        <w:t>.1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  วิทยาลัยสารพัดช่างยะ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962"/>
        <w:gridCol w:w="1537"/>
        <w:gridCol w:w="400"/>
        <w:gridCol w:w="179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   จึงขอเบิกเงินค่าเช่าที่พักในลักษณะเหมาจ่าย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วิทยาลัยสารพัดช่างยะลา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 ข้อความดังกล่าวข้างต้นเป็นความจริงและปฏิบัติตามระเบียบของทางราชการ ตาม 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กฤษฎีกาค่าใช้จ่ายในการ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9:00Z</dcterms:created>
  <dc:creator>ypt</dc:creator>
  <dc:description/>
  <cp:keywords/>
  <dc:language>en-US</dc:language>
  <cp:lastModifiedBy>Windows User</cp:lastModifiedBy>
  <cp:lastPrinted>2019-02-13T11:58:00Z</cp:lastPrinted>
  <dcterms:modified xsi:type="dcterms:W3CDTF">2019-06-12T03:16:00Z</dcterms:modified>
  <cp:revision>16</cp:revision>
  <dc:subject/>
  <dc:title>ใบรับใบสำคัญ</dc:title>
</cp:coreProperties>
</file>