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righ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3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ัญญาการยืมเงิน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ครบกำหน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สารพัดช่าง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.............................. (1)     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ัญญาการยืมเงิน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ครบกำหน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ต่อ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วิทยาลัยสารพัดช่างยะ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.............................. (1)     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6943090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สารพัดช่าง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ประสงค์ขอยืมเงินจา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สารพัดช่าง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พื่อเป็นค่าใช้จ่ายในกา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รายละเอียด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94.8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สารพัดช่าง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ประสงค์ขอยืมเงินจาก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สารพัดช่าง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(2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พื่อเป็นค่าใช้จ่ายในการ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รายละเอียดต่อไป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77470</wp:posOffset>
                </wp:positionV>
                <wp:extent cx="0" cy="10375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1pt" to="441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943090" cy="1046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อักษร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.......................................................................................................................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   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2.4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อักษร  </w:t>
                      </w:r>
                      <w:r>
                        <w:rPr>
                          <w:sz w:val="32"/>
                          <w:szCs w:val="32"/>
                        </w:rPr>
                        <w:t xml:space="preserve">(.......................................................................................................................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มเงิ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sz w:val="32"/>
                          <w:szCs w:val="32"/>
                        </w:rPr>
                        <w:t>)     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.45pt" to="44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 xml:space="preserve">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6943090" cy="2090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ใช้ภายในกำหนดไว้ในระเบียบการเบิกจ่ายเงินจากคลัง คือภาย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 นับตั้งแต่ที่ได้รับเงินนี้ ถ้าข้าพเจ้าไม่ส่งตามกำหนด ข้าพเจ้ายินยอมให้หักเงินเดือน ค่าจ้าง เบี้ยเลี้ยง บำเหน็จ บำนาญ หรือเงินอื่นไดที่ข้าพเจ้าได้รับจากทางราชการ ชดใช้จำนวนเงินที่ยืมไปจนครบถ้วนได้ทัน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64.6pt;mso-wrap-distance-left:9.05pt;mso-wrap-distance-right:9.05pt;mso-wrap-distance-top:0pt;mso-wrap-distance-bottom:0pt;margin-top:1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ใช้ภายในกำหนดไว้ในระเบียบการเบิกจ่ายเงินจากคลัง คือภายใน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 นับตั้งแต่ที่ได้รับเงินนี้ ถ้าข้าพเจ้าไม่ส่งตามกำหนด ข้าพเจ้ายินยอมให้หักเงินเดือน ค่าจ้าง เบี้ยเลี้ยง บำเหน็จ บำนาญ หรือเงินอื่นไดที่ข้าพเจ้าได้รับจากทางราชการ ชดใช้จำนวนเงินที่ยืมไปจนครบถ้วนได้ทันที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(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3090" cy="3285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สารพัดช่าง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ตรวจสอบแล้ว เห็นสมควรอนุมัติให้ยืมตามใบยืมฉบับนี้ได้  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ให้ยืมตามเงื่อนไขข้างต้นได้  เป็น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ผู้อนุมั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สารพัดช่างยะล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5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วิทยาลัยสารพัดช่าง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(4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ตรวจสอบแล้ว เห็นสมควรอนุมัติให้ยืมตามใบยืมฉบับนี้ได้  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ให้ยืมตามเงื่อนไขข้างต้นได้  เป็นเงิน</w:t>
                      </w:r>
                      <w:r>
                        <w:rPr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ผู้อนุมัติ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วิทยาลัยสารพัดช่างยะล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6943090" cy="166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เงินยืม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ป็นการ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31.2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เงินยืม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 </w:t>
                      </w:r>
                      <w:r>
                        <w:rPr>
                          <w:sz w:val="32"/>
                          <w:szCs w:val="32"/>
                        </w:rPr>
                        <w:t>(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..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เป็นการถูกต้องแล้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0"/>
        <w:gridCol w:w="1260"/>
        <w:gridCol w:w="1440"/>
        <w:gridCol w:w="480"/>
        <w:gridCol w:w="1560"/>
        <w:gridCol w:w="480"/>
        <w:gridCol w:w="1980"/>
        <w:gridCol w:w="1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 เดือน  ป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ส่งใช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 หรื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ยื่นต่อผู้อำนวยการคลัง  หัวหน้ากองคลัง  หัวหน้าแผนกคลัง  หรือตำแหน่งอื่นใดที่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16"/>
          <w:szCs w:val="16"/>
        </w:rPr>
      </w:pPr>
      <w:r>
        <w:rPr>
          <w:rFonts w:cs="Cordi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.45pt" to="44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8720"/>
      <w:pgMar w:left="720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2:00Z</dcterms:created>
  <dc:creator>ypt</dc:creator>
  <dc:description/>
  <cp:keywords/>
  <dc:language>en-US</dc:language>
  <cp:lastModifiedBy>Windows User</cp:lastModifiedBy>
  <cp:lastPrinted>2018-11-10T09:10:00Z</cp:lastPrinted>
  <dcterms:modified xsi:type="dcterms:W3CDTF">2018-11-13T08:01:00Z</dcterms:modified>
  <cp:revision>60</cp:revision>
  <dc:subject/>
  <dc:title> </dc:title>
</cp:coreProperties>
</file>