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</w:rPr>
        <w:object w:dxaOrig="856" w:dyaOrig="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4pt" filled="f" o:ole="">
            <v:imagedata r:id="rId3" o:title=""/>
          </v:shape>
          <o:OLEObject Type="Embed" ProgID="" ShapeID="ole_rId2" DrawAspect="Content" ObjectID="_476987561" r:id="rId2"/>
        </w:objec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605</wp:posOffset>
                </wp:positionH>
                <wp:positionV relativeFrom="paragraph">
                  <wp:posOffset>200660</wp:posOffset>
                </wp:positionV>
                <wp:extent cx="5682615" cy="152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26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15.8pt" to="498.55pt,16.9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วิทยาลัยสารพัดช่างยะลา</w:t>
      </w:r>
    </w:p>
    <w:p>
      <w:pPr>
        <w:pStyle w:val="Heading1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192405</wp:posOffset>
                </wp:positionV>
                <wp:extent cx="2040255" cy="228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012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5.15pt" to="171.55pt,16.9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201930</wp:posOffset>
                </wp:positionV>
                <wp:extent cx="3754755" cy="152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8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5.9pt" to="497.2pt,17.0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184785</wp:posOffset>
                </wp:positionV>
                <wp:extent cx="6035040" cy="495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504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4.55pt" to="496.75pt,18.4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ขออนุ</w:t>
      </w:r>
      <w:r>
        <w:rPr>
          <w:rFonts w:ascii="TH SarabunIT๙" w:hAnsi="TH SarabunIT๙" w:cs="TH SarabunIT๙"/>
          <w:sz w:val="32"/>
          <w:sz w:val="32"/>
          <w:szCs w:val="32"/>
        </w:rPr>
        <w:t>มัติ</w:t>
      </w:r>
      <w:r>
        <w:rPr>
          <w:rFonts w:ascii="TH SarabunIT๙" w:hAnsi="TH SarabunIT๙" w:cs="TH SarabunIT๙"/>
          <w:sz w:val="32"/>
          <w:sz w:val="32"/>
          <w:szCs w:val="32"/>
        </w:rPr>
        <w:t>ยืมเงิน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สถานศึกษาเพื่อดำเนิน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120015</wp:posOffset>
                </wp:positionV>
                <wp:extent cx="6429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9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ผู้อำนวยการวิทยาลัยสารพัดช่างยะล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 แผนก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ยืมเงินรายได้สถานศึกษา  เพื่อดำเนิน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ความที่</w:t>
      </w:r>
      <w:r>
        <w:rPr>
          <w:rFonts w:cs="TH SarabunIT๙" w:ascii="TH SarabunIT๙" w:hAnsi="TH SarabunIT๙"/>
          <w:sz w:val="32"/>
          <w:szCs w:val="32"/>
        </w:rPr>
        <w:t>........................../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แนบมาพร้อมนี้  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าพเจ้าจะส่งใช้เงินยืมหรือใบสำคัญรับเงินให้เสร็จสิ้น 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ได้รับเงินยื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ให้ยืมเงิน จำนวน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ความดังแน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ในสัญญายืมเงิน 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หัวหน้าง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รองผู้อำนวยการฝ่ายบริหารทรัพย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./……………./…………….                                                   ………………./……………………../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อำนวยการวิทยาลัยสารพัดช่างยะล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7375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5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 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สารพัดช่างยะลา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009" w:right="1009" w:gutter="0" w:header="0" w:top="7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05:00Z</dcterms:created>
  <dc:creator>ypt</dc:creator>
  <dc:description/>
  <cp:keywords/>
  <dc:language>en-US</dc:language>
  <cp:lastModifiedBy>Windows User</cp:lastModifiedBy>
  <cp:lastPrinted>2019-06-12T14:44:00Z</cp:lastPrinted>
  <dcterms:modified xsi:type="dcterms:W3CDTF">2019-06-13T04:05:00Z</dcterms:modified>
  <cp:revision>7</cp:revision>
  <dc:subject/>
  <dc:title> </dc:title>
</cp:coreProperties>
</file>