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57986272" r:id="rId2"/>
        </w:objec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วิทยาลัยสารพัดช่างยะลา</w:t>
      </w:r>
    </w:p>
    <w:p>
      <w:pPr>
        <w:pStyle w:val="Heading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ถานศึกษาเพื่อจัดซื้อว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สารพัดช่างยะ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ืมเงินรายได้สถานศึกษา เพื่อจัดซื้อวัสดุ ตามบันทึกข้อความที่</w:t>
      </w:r>
      <w:r>
        <w:rPr>
          <w:rFonts w:cs="TH SarabunIT๙" w:ascii="TH SarabunIT๙" w:hAnsi="TH SarabunIT๙"/>
          <w:sz w:val="32"/>
          <w:szCs w:val="32"/>
        </w:rPr>
        <w:t>........................../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จะส่งใช้เงินยืมหรือใบสำคัญรับเงิน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ได้รับเงินยื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ยืมเงินเพื่อจัดซื้อวัสดุ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ขออนุมัติจัดซื้อวัสดุ  ดัง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ยืม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/……………./…………….                                                   ………………./……………………../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วิทยาลัยสารพัดช่างยะล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สารพัดช่างยะ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/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/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09" w:right="1009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4:00Z</dcterms:created>
  <dc:creator>ypt</dc:creator>
  <dc:description/>
  <cp:keywords/>
  <dc:language>en-US</dc:language>
  <cp:lastModifiedBy>Windows User</cp:lastModifiedBy>
  <cp:lastPrinted>2019-06-13T11:00:00Z</cp:lastPrinted>
  <dcterms:modified xsi:type="dcterms:W3CDTF">2019-06-13T04:04:00Z</dcterms:modified>
  <cp:revision>7</cp:revision>
  <dc:subject/>
  <dc:title> </dc:title>
</cp:coreProperties>
</file>